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4-2015</w:t>
      </w:r>
      <w:r>
        <w:rPr>
          <w:rFonts w:ascii="黑体;SimHei" w:hAnsi="黑体;SimHei" w:eastAsia="黑体;SimHei"/>
          <w:b/>
          <w:sz w:val="32"/>
        </w:rPr>
        <w:t>学年度第一学期小学综合实践活动学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研讨活动反馈（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.16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小学综合实践活动学科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五年级《制作丝网百合花》——大学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胡珺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五年级《三角插做圣诞树》——大学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丁超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主题——微视频在课堂教学中的有效应用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市实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李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琰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区实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穆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洁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八大峡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冉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春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大学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孙雪梅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定陶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吕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珊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宁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刘春念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新昌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杨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荣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三、经验交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《微视频之巧手制作贝壳装饰的相框》——定陶路小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吕珊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《微视频应用之指导读图制作》——市南区第二实验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穆洁</w:t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YlmF</cp:lastModifiedBy>
  <dcterms:modified xsi:type="dcterms:W3CDTF">2014-12-22T06:48:00Z</dcterms:modified>
  <cp:revision>107</cp:revision>
  <dc:subject/>
  <dc:title>市南区教育中心数学学科三年级九、十月份研讨活动一览表</dc:title>
</cp:coreProperties>
</file>