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市南区</w:t>
      </w:r>
      <w:r>
        <w:rPr>
          <w:rFonts w:eastAsia="黑体;SimHei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eastAsia="黑体;SimHei"/>
          <w:b/>
          <w:sz w:val="32"/>
          <w:szCs w:val="32"/>
        </w:rPr>
        <w:t>学年度第一学期中小学体育学科研讨活动反馈（十一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91"/>
        <w:gridCol w:w="1166"/>
        <w:gridCol w:w="1165"/>
        <w:gridCol w:w="1048"/>
        <w:gridCol w:w="1048"/>
        <w:gridCol w:w="1165"/>
        <w:gridCol w:w="1000"/>
        <w:gridCol w:w="999"/>
      </w:tblGrid>
      <w:tr>
        <w:trPr>
          <w:trHeight w:val="480" w:hRule="atLeast"/>
          <w:cantSplit w:val="true"/>
        </w:trPr>
        <w:tc>
          <w:tcPr>
            <w:tcW w:w="1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者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培欣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0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.12.17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9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州</w:t>
            </w:r>
          </w:p>
        </w:tc>
      </w:tr>
      <w:tr>
        <w:trPr>
          <w:trHeight w:val="48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讨内容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南区中小学体育与健康“有效发展体能”教学专题研讨会</w:t>
            </w:r>
          </w:p>
        </w:tc>
      </w:tr>
      <w:tr>
        <w:trPr>
          <w:trHeight w:val="480" w:hRule="atLeast"/>
          <w:cantSplit w:val="true"/>
        </w:trPr>
        <w:tc>
          <w:tcPr>
            <w:tcW w:w="1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席范围</w:t>
            </w:r>
          </w:p>
        </w:tc>
        <w:tc>
          <w:tcPr>
            <w:tcW w:w="759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南区中小学，每校两名体育教师</w:t>
            </w:r>
          </w:p>
        </w:tc>
      </w:tr>
      <w:tr>
        <w:trPr>
          <w:trHeight w:val="309" w:hRule="atLeast"/>
          <w:cantSplit w:val="true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东一片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东二片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片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西片</w:t>
            </w:r>
          </w:p>
        </w:tc>
      </w:tr>
      <w:tr>
        <w:trPr>
          <w:trHeight w:val="34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缺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51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57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59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缺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智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青大附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天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市实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贵州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银海中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宁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文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定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银海小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宁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太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请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朝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基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嘉峪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缺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八大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金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新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莱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北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燕儿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香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德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莘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南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请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镇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榉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区实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福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区实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新世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700" w:hRule="atLeast"/>
          <w:cantSplit w:val="true"/>
        </w:trPr>
        <w:tc>
          <w:tcPr>
            <w:tcW w:w="897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纪要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，市南区体育与健康教学研讨会在青岛贵州路小学举行。在区教研员张培欣老师的指导下，青岛贵州路小学的刘鹏老师进行了课例展示，全区中小学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余名体育教师积极参加了本次活动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</w:rPr>
              <w:t>本次活动中，刘鹏老师进行了《脚步灵敏性素质练习》的展示。这节课贯彻互动效能教学理念，运用运动教育模式，努力营造一种“先学后教，以学定教”的学习氛围，关注教学效果和教学效率，使学生基本掌握一定的体育与健康知识、技能和方法，从而获得成功和快乐的体验。教研员张老师根据本次课例进行了讲评，指出了在现在的常态课教学中，应该充分利用学校所配备的器材，对于课上一些非常实用、易操作的器材要积极引进，保证常态课的教学质量。同时将国内外的体育教学进行了对比，做到器材使用与技能学习有效整合。鼓励老师们运用好搜集的视频资料进行“微视频”制作。会后，张老师将许多非常实用的体育教学资源进行了资源共享，参会教师们也积极响应，不断武装自己，提升自己的教学水平。</w:t>
            </w:r>
          </w:p>
        </w:tc>
      </w:tr>
      <w:tr>
        <w:trPr>
          <w:trHeight w:val="1725" w:hRule="atLeast"/>
          <w:cantSplit w:val="true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之，本次培训给各位教师提供了一次难得参与、学习、交流的机会，提高了体育教研活动的实效性，为高效常态课教学质量打下了坚实的基础，必将有力促进教师专业化发展与课堂教学水平的提高，并最终使学生受益！</w:t>
            </w:r>
          </w:p>
          <w:p>
            <w:pPr>
              <w:pStyle w:val="Normal"/>
              <w:ind w:left="482" w:firstLine="48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color w:val="8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hanging="0"/>
        <w:jc w:val="right"/>
        <w:rPr/>
      </w:pPr>
      <w:r>
        <w:rPr/>
        <w:t>市南区教育研究指导中心</w:t>
      </w:r>
    </w:p>
    <w:p>
      <w:pPr>
        <w:pStyle w:val="Normal"/>
        <w:spacing w:lineRule="exact" w:line="440"/>
        <w:ind w:right="240" w:hanging="0"/>
        <w:jc w:val="right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ind w:hanging="0"/>
    </w:pPr>
    <w:rPr>
      <w:rFonts w:ascii="仿宋_GB2312" w:hAnsi="仿宋_GB2312" w:eastAsia="仿宋_GB2312"/>
      <w:szCs w:val="28"/>
    </w:rPr>
  </w:style>
  <w:style w:type="paragraph" w:styleId="Style15">
    <w:name w:val="普通(网站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19:00Z</dcterms:created>
  <dc:creator>YlmF</dc:creator>
  <dc:description/>
  <cp:keywords/>
  <dc:language>en-US</dc:language>
  <cp:lastModifiedBy>YlmF</cp:lastModifiedBy>
  <dcterms:modified xsi:type="dcterms:W3CDTF">2014-12-22T06:48:00Z</dcterms:modified>
  <cp:revision>118</cp:revision>
  <dc:subject/>
  <dc:title>2012-2013学年度第一学期小学体育学科研讨活动反馈</dc:title>
</cp:coreProperties>
</file>