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度第二学期小学综合实践活动学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研讨活动反馈（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4.7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北区郑州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小学综合实践活动学科名师开放课堂、区域联动展示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六年级《传承中华好家风》——郑州路小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刘海青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六年级《趣制收纳盒》——北京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曲静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主题——微视频在综合实践活动课上的有效实施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FF"/>
                <w:sz w:val="30"/>
              </w:rPr>
              <w:t>发言人：市实验</w:t>
            </w:r>
            <w:r>
              <w:rPr>
                <w:rFonts w:eastAsia="Times New Roman"/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30"/>
              </w:rPr>
              <w:t>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琰</w:t>
            </w:r>
          </w:p>
          <w:p>
            <w:pPr>
              <w:pStyle w:val="Normal"/>
              <w:ind w:right="900" w:hanging="0"/>
              <w:rPr/>
            </w:pPr>
            <w:r>
              <w:rPr>
                <w:sz w:val="30"/>
              </w:rPr>
              <w:t>三、微视频在综合实践活动课上的有效实施</w:t>
            </w:r>
          </w:p>
          <w:p>
            <w:pPr>
              <w:pStyle w:val="Normal"/>
              <w:ind w:right="900" w:hanging="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市北区教研室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史文辉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YlmF</cp:lastModifiedBy>
  <dcterms:modified xsi:type="dcterms:W3CDTF">2015-04-13T02:23:00Z</dcterms:modified>
  <cp:revision>99</cp:revision>
  <dc:subject/>
  <dc:title>市南区教育中心数学学科三年级九、十月份研讨活动一览表</dc:title>
</cp:coreProperties>
</file>