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市南区教育中心心理健康教育学科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份重点活动公告</w:t>
      </w:r>
    </w:p>
    <w:p>
      <w:pPr>
        <w:pStyle w:val="Normal"/>
        <w:rPr/>
      </w:pPr>
      <w:r>
        <w:rPr/>
        <w:t>小学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25"/>
        <w:gridCol w:w="2145"/>
        <w:gridCol w:w="44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</w:t>
            </w:r>
          </w:p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老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主题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城路小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倩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募各班级心理联络员，并逐步开展训练</w:t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报（学生版）</w:t>
            </w:r>
          </w:p>
        </w:tc>
      </w:tr>
      <w:tr>
        <w:trPr>
          <w:trHeight w:val="2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报（家长版）</w:t>
            </w:r>
          </w:p>
        </w:tc>
      </w:tr>
      <w:tr>
        <w:trPr>
          <w:trHeight w:val="3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盘社团招募活动</w:t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德县路小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每周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丁香”心理社团活动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心理课堂</w:t>
            </w:r>
          </w:p>
          <w:p>
            <w:pPr>
              <w:pStyle w:val="Normal"/>
              <w:rPr/>
            </w:pPr>
            <w:r>
              <w:rPr/>
              <w:t>主题：</w:t>
            </w:r>
            <w:r>
              <w:rPr/>
              <w:t>1.</w:t>
            </w:r>
            <w:r>
              <w:rPr/>
              <w:t>梦想——成功的起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计算成功的里程</w:t>
            </w:r>
          </w:p>
        </w:tc>
      </w:tr>
      <w:tr>
        <w:trPr>
          <w:trHeight w:val="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沙龙活动</w:t>
            </w:r>
          </w:p>
        </w:tc>
      </w:tr>
      <w:tr>
        <w:trPr>
          <w:trHeight w:val="4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宁夏路第二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悄悄话信箱</w:t>
            </w:r>
          </w:p>
        </w:tc>
      </w:tr>
      <w:tr>
        <w:trPr>
          <w:trHeight w:val="5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玺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绪管理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北京路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相信自己最棒”——班级团体辅导课</w:t>
            </w:r>
          </w:p>
        </w:tc>
      </w:tr>
      <w:tr>
        <w:trPr>
          <w:trHeight w:val="42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丽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谈心——拉近你我距离”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鞠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下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沙一世界”——个体沙盘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市实验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皓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“</w:t>
            </w:r>
            <w:r>
              <w:rPr/>
              <w:t>探寻红色历程</w:t>
            </w:r>
            <w:r>
              <w:rPr>
                <w:rFonts w:eastAsia="Times New Roman"/>
              </w:rPr>
              <w:t xml:space="preserve"> </w:t>
            </w:r>
            <w:r>
              <w:rPr/>
              <w:t>展翅飞跃梦想</w:t>
            </w:r>
            <w:r>
              <w:rPr/>
              <w:t>”</w:t>
            </w:r>
            <w:r>
              <w:rPr/>
              <w:t>活动的第二篇章</w:t>
            </w:r>
            <w:r>
              <w:rPr/>
              <w:t>——</w:t>
            </w:r>
            <w:r>
              <w:rPr/>
              <w:t>缅怀先烈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皓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“榉树下的成长”心语面对面活动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晓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盘团体体验活动</w:t>
            </w: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盘团体体验活动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盘团体体验活动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盘团体体验活动</w:t>
            </w: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银海初中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幸福感的感悟</w:t>
            </w:r>
          </w:p>
        </w:tc>
      </w:tr>
      <w:tr>
        <w:trPr>
          <w:trHeight w:val="2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自我</w:t>
            </w:r>
          </w:p>
        </w:tc>
      </w:tr>
      <w:tr>
        <w:trPr>
          <w:trHeight w:val="3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绪的控制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银海小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丕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团队凝练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很幸福主题活动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影欣赏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太平路小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-16</w:t>
            </w:r>
            <w:r>
              <w:rPr/>
              <w:t>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来，你会拥抱阳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心理咨询室介绍</w:t>
            </w:r>
          </w:p>
        </w:tc>
      </w:tr>
      <w:tr>
        <w:trPr>
          <w:trHeight w:val="3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中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悄悄话信箱改版使用介绍</w:t>
            </w:r>
          </w:p>
        </w:tc>
      </w:tr>
      <w:tr>
        <w:trPr>
          <w:trHeight w:val="2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心理小调查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下发班主任心理个别辅导方案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香港路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班主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第四节班会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自豪的中国人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每个班，</w:t>
            </w:r>
            <w:r>
              <w:rPr/>
              <w:t>10</w:t>
            </w:r>
            <w:r>
              <w:rPr/>
              <w:t>月第二周开始每周五第四节品德（班会）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一双勤劳的手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青岛贵州路小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四下午第三节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社团团体动力训练一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四下午第三节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社团团体动力训练二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四下午第三节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社团团体动力训练三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四下午第三节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社团团体动力训练四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3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心理辅导活动课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周五</w:t>
            </w:r>
            <w:r>
              <w:rPr/>
              <w:t>4.2 4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心理辅导活动课</w:t>
            </w:r>
          </w:p>
        </w:tc>
      </w:tr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新世纪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梅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心理绘本《我家是动物园》并绘出我的家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从众心理”与我们的自主管理</w:t>
            </w:r>
          </w:p>
        </w:tc>
      </w:tr>
      <w:tr>
        <w:trPr>
          <w:trHeight w:val="4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气与大胆的区别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活动“急速</w:t>
            </w:r>
            <w:r>
              <w:rPr/>
              <w:t>100</w:t>
            </w:r>
            <w:r>
              <w:rPr/>
              <w:t>秒”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文登路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第五节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: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班级小课《我表达，我快乐》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昌路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四下午第三节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心理小组“开心坊”活动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初中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4"/>
        <w:gridCol w:w="1536"/>
        <w:gridCol w:w="44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</w:t>
            </w:r>
          </w:p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主题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中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崔一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上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/>
            </w:pPr>
            <w:r>
              <w:rPr/>
              <w:t>独一无二的我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/>
              <w:t>——</w:t>
            </w:r>
            <w:r>
              <w:rPr/>
              <w:t>学生自信心培养训练系列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中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圆舞曲——</w:t>
            </w:r>
          </w:p>
          <w:p>
            <w:pPr>
              <w:pStyle w:val="Normal"/>
              <w:rPr/>
            </w:pPr>
            <w:r>
              <w:rPr/>
              <w:t>如何克服学习和生活中常见的问题</w:t>
            </w:r>
          </w:p>
        </w:tc>
      </w:tr>
      <w:tr>
        <w:trPr>
          <w:trHeight w:val="7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下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的感知》教育片</w:t>
            </w:r>
          </w:p>
          <w:p>
            <w:pPr>
              <w:pStyle w:val="Normal"/>
              <w:rPr/>
            </w:pPr>
            <w:r>
              <w:rPr/>
              <w:t>心理委员培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6:00Z</dcterms:created>
  <dc:creator>雨林木风</dc:creator>
  <dc:description/>
  <cp:keywords/>
  <dc:language>en-US</dc:language>
  <cp:lastModifiedBy>User</cp:lastModifiedBy>
  <dcterms:modified xsi:type="dcterms:W3CDTF">2015-10-08T06:38:00Z</dcterms:modified>
  <cp:revision>4</cp:revision>
  <dc:subject/>
  <dc:title>青岛太平路小学心理健康教育学科12月份重点活动公告</dc:title>
</cp:coreProperties>
</file>