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一年级研讨活动反馈（二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8"/>
        <w:gridCol w:w="634"/>
        <w:gridCol w:w="767"/>
        <w:gridCol w:w="1573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.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路小学</w:t>
            </w:r>
          </w:p>
        </w:tc>
      </w:tr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习惯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拼音教学高效有序</w:t>
            </w:r>
          </w:p>
        </w:tc>
      </w:tr>
      <w:tr>
        <w:trPr>
          <w:trHeight w:val="513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请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请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课例研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4"/>
              </w:rPr>
              <w:t>拼音教学策略研讨《</w:t>
            </w:r>
            <w:r>
              <w:rPr>
                <w:sz w:val="24"/>
              </w:rPr>
              <w:t xml:space="preserve">un </w:t>
            </w:r>
            <w:r>
              <w:rPr>
                <w:color w:val="000000"/>
              </w:rPr>
              <w:t>ün</w:t>
            </w:r>
            <w:r>
              <w:rPr>
                <w:sz w:val="24"/>
              </w:rPr>
              <w:t>》（大学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雅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经验交流（大学路语文教研组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好习惯促课堂高效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大学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曲晓娣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让拼音教学有序高效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大学路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何璇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互动研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四、课堂教学八点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树立规则意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注重方法的迁移运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培养学生课堂上自信的声音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坚持不懈抓读写姿势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课堂休息活动（手指操等放松活动）</w:t>
            </w:r>
            <w:r>
              <w:rPr>
                <w:sz w:val="24"/>
              </w:rPr>
              <w:t>;6.</w:t>
            </w:r>
            <w:r>
              <w:rPr>
                <w:sz w:val="24"/>
              </w:rPr>
              <w:t>注重课堂教学的趣味性，引入游戏并创设情境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关注学生差异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指读和拼读。</w:t>
            </w:r>
          </w:p>
        </w:tc>
      </w:tr>
      <w:tr>
        <w:trPr>
          <w:trHeight w:val="143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活动大学路小学提前进行了校内集备，准备充分，研讨气氛非常浓厚，老师们不仅结合课例及教材发表意见，并且有了不同观点的碰撞。</w:t>
            </w:r>
            <w:r>
              <w:rPr>
                <w:b/>
                <w:sz w:val="24"/>
              </w:rPr>
              <w:t>定陶史慧，燕儿岛贤君，大学徐清、杨霆、王蕾，银海李雨桐，德县周钟仪，市实验杨琳</w:t>
            </w:r>
            <w:r>
              <w:rPr>
                <w:sz w:val="24"/>
              </w:rPr>
              <w:t>等老师积极发言。</w:t>
            </w:r>
          </w:p>
        </w:tc>
      </w:tr>
      <w:tr>
        <w:trPr>
          <w:trHeight w:val="676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9"/>
                <w:szCs w:val="29"/>
                <w:lang w:val="zh-CN"/>
              </w:rPr>
              <w:t>香港路小学韩瑛、徐晓斌两位教师在秋游结束后又赶到学校参加教研，态度积极认真，特此提出表扬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1:00Z</dcterms:created>
  <dc:creator>李明</dc:creator>
  <dc:description/>
  <cp:keywords/>
  <dc:language>en-US</dc:language>
  <cp:lastModifiedBy>YlmF</cp:lastModifiedBy>
  <dcterms:modified xsi:type="dcterms:W3CDTF">2015-10-26T03:23:00Z</dcterms:modified>
  <cp:revision>5</cp:revision>
  <dc:subject/>
  <dc:title>市南区2009-2010学年度第一学期小学语文学科</dc:title>
</cp:coreProperties>
</file>