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5</w:t>
      </w:r>
      <w:r>
        <w:rPr>
          <w:rFonts w:eastAsia="黑体;SimHei" w:cs="黑体;SimHei" w:ascii="黑体;SimHei" w:hAnsi="黑体;SimHei"/>
          <w:b/>
          <w:sz w:val="32"/>
        </w:rPr>
        <w:t>—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学年度第一学期小学英语学科</w:t>
      </w:r>
    </w:p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年级研讨活动反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274"/>
        <w:gridCol w:w="1285"/>
        <w:gridCol w:w="479"/>
        <w:gridCol w:w="655"/>
        <w:gridCol w:w="461"/>
        <w:gridCol w:w="252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杨蔚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5.11.1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定陶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一年级英语研讨活动</w:t>
            </w:r>
            <w:r>
              <w:rPr/>
              <w:t>--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电子书包”助低年级学生快乐学习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研讨活动纪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8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1"/>
              <w:gridCol w:w="1116"/>
              <w:gridCol w:w="1596"/>
            </w:tblGrid>
            <w:tr>
              <w:trPr>
                <w:trHeight w:val="397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讲人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课例展示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书包进课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8 U1 How many?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定陶路小学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课例展示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8 U1 How many?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苟丽萍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定陶路小学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0" w:hanging="1200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教研组课堂观察反馈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定陶路小学英语组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验交流：微信，来一场不一样的英语评价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韩琳娜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昌路小学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低年级教学应注意的问题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蔚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Cs w:val="24"/>
              </w:rPr>
            </w:pPr>
            <w:r>
              <w:rPr>
                <w:szCs w:val="24"/>
              </w:rPr>
              <w:t>本次活动定陶路小学在栾海莹主任的带领下，英语组卞丽真、孙哲、苟丽萍、成长等老师展开了详实细致的观察评课活动，并提供会议服务等，特此感谢。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</w:t>
      </w:r>
      <w:r>
        <w:rPr>
          <w:szCs w:val="24"/>
        </w:rPr>
        <w:t>市南区教育研究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9:00Z</dcterms:created>
  <dc:creator>YlmF</dc:creator>
  <dc:description/>
  <cp:keywords/>
  <dc:language>en-US</dc:language>
  <cp:lastModifiedBy>hp</cp:lastModifiedBy>
  <cp:lastPrinted>2011-06-27T13:21:00Z</cp:lastPrinted>
  <dcterms:modified xsi:type="dcterms:W3CDTF">2015-11-23T00:51:00Z</dcterms:modified>
  <cp:revision>6</cp:revision>
  <dc:subject/>
  <dc:title>市南区2007-2008学年度第二学期小学数学学科一年级</dc:title>
</cp:coreProperties>
</file>