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eastAsia="黑体;SimHei" w:cs="黑体;SimHei" w:ascii="黑体;SimHei" w:hAnsi="黑体;SimHei"/>
          <w:b/>
          <w:sz w:val="32"/>
          <w:szCs w:val="32"/>
        </w:rPr>
        <w:t>-20</w:t>
      </w:r>
      <w:r>
        <w:rPr>
          <w:rFonts w:eastAsia="黑体;SimHei" w:cs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小学英语学科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市级研讨活动反馈（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4"/>
        <w:gridCol w:w="60"/>
        <w:gridCol w:w="878"/>
        <w:gridCol w:w="274"/>
        <w:gridCol w:w="1080"/>
        <w:gridCol w:w="205"/>
        <w:gridCol w:w="1055"/>
        <w:gridCol w:w="79"/>
        <w:gridCol w:w="641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市教研室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.11.1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沧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研讨内容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青岛市小学英语（外研版）教材课堂教学研讨会</w:t>
            </w:r>
          </w:p>
        </w:tc>
      </w:tr>
      <w:tr>
        <w:trPr>
          <w:trHeight w:val="480" w:hRule="atLeast"/>
          <w:cantSplit w:val="true"/>
        </w:trPr>
        <w:tc>
          <w:tcPr>
            <w:tcW w:w="91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各校出勤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缺勤次数请注明未到或请假，全勤请用空格表示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登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区实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区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太平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贵州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未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嘉峪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市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八大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世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莱芜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未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德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北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莘县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定陶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朝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未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91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研讨活动纪要：</w:t>
            </w:r>
          </w:p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5577840" cy="3387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38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2410"/>
                                    <w:gridCol w:w="1559"/>
                                    <w:gridCol w:w="3402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63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1"/>
                                            <w:szCs w:val="21"/>
                                          </w:rPr>
                                          <w:t>日周二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 xml:space="preserve">8: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会议开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孙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青岛市普教教研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8:3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9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单元整体教学设计”目标解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刘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金水路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五年级上册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M7 U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It could find the peop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王建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金水路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9:20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0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单元整体教学设计”目标解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栾晓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吉林路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六年级上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M8 U1 Do you often tidy your be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栾晓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青岛吉林路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0:20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单元整体教学设计”目标体系解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  <w:t>臧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  <w:t>城阳第二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四年级上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M8 U1 When did they com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  <w:t>朱程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  <w:t>城阳第二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kern w:val="0"/>
                                            <w:sz w:val="21"/>
                                            <w:szCs w:val="21"/>
                                            <w:lang w:val="zh-CN" w:bidi="th-T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1:10-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上海优质课观摩学习汇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杨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卞丽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侯丽丽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高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jc w:val="left"/>
                                          <w:rPr>
                                            <w:rFonts w:eastAsia="仿宋_GB2312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市南教育研究中心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定陶路小学、新昌路小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  <w:lang w:val="zh-CN"/>
                                          </w:rPr>
                                          <w:t>宁夏路第二小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11:30-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评课与互动研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105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孙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hanging="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青岛市普教教研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Arial Unicode MS"/>
                                            <w:sz w:val="21"/>
                                            <w:szCs w:val="21"/>
                                          </w:rPr>
                                          <w:t>会议总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105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imes New Roman" w:hAnsi="Times New Roman" w:eastAsia="仿宋_GB2312;Arial Unicode MS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66.75pt;mso-wrap-distance-left:0pt;mso-wrap-distance-right:9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2410"/>
                              <w:gridCol w:w="1559"/>
                              <w:gridCol w:w="340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63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1"/>
                                      <w:szCs w:val="21"/>
                                    </w:rPr>
                                    <w:t>日周二上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8:2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会议开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孙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青岛市普教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单元整体教学设计”目标解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刘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金水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五年级上册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7 U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t could find the people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王建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金水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9:2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单元整体教学设计”目标解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栾晓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吉林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六年级上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8 U1 Do you often tidy your bed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栾晓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青岛吉林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:20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单元整体教学设计”目标体系解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  <w:t>臧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  <w:t>城阳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四年级上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8 U1 When did they come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  <w:t>朱程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  <w:t>城阳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kern w:val="0"/>
                                      <w:sz w:val="21"/>
                                      <w:szCs w:val="21"/>
                                      <w:lang w:val="zh-CN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:10--11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上海优质课观摩学习汇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杨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卞丽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侯丽丽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高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仿宋_GB2312;Arial Unicode M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市南教育研究中心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定陶路小学、新昌路小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  <w:lang w:val="zh-CN"/>
                                    </w:rPr>
                                    <w:t>宁夏路第二小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1:30-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评课与互动研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05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孙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青岛市普教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1"/>
                                      <w:szCs w:val="21"/>
                                    </w:rPr>
                                    <w:t>会议总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05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仿宋_GB2312;Arial Unicode MS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rFonts w:eastAsia="Arial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240"/>
        <w:ind w:right="482" w:firstLine="3840"/>
        <w:jc w:val="right"/>
        <w:rPr>
          <w:szCs w:val="24"/>
        </w:rPr>
      </w:pPr>
      <w:r>
        <w:rPr>
          <w:szCs w:val="24"/>
        </w:rPr>
        <w:t>市南区教育研究中心</w:t>
      </w:r>
    </w:p>
    <w:p>
      <w:pPr>
        <w:pStyle w:val="Normal"/>
        <w:snapToGrid w:val="false"/>
        <w:spacing w:lineRule="auto" w:line="240"/>
        <w:ind w:right="482" w:firstLine="3840"/>
        <w:jc w:val="right"/>
        <w:rPr/>
      </w:pP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overflowPunct w:val="true"/>
      <w:autoSpaceDE w:val="true"/>
      <w:spacing w:lineRule="exact" w:line="436"/>
      <w:ind w:left="357" w:hanging="0"/>
      <w:jc w:val="left"/>
      <w:textAlignment w:val="baseline"/>
      <w:outlineLvl w:val="3"/>
    </w:pPr>
    <w:rPr>
      <w:rFonts w:ascii="Tahoma" w:hAnsi="Tahoma" w:eastAsia="楷体_GB2312" w:cs="Tahoma"/>
      <w:b/>
      <w:spacing w:val="8"/>
      <w:kern w:val="0"/>
    </w:rPr>
  </w:style>
  <w:style w:type="paragraph" w:styleId="Style17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overflowPunct w:val="true"/>
      <w:autoSpaceDE w:val="true"/>
      <w:spacing w:lineRule="auto" w:line="240"/>
      <w:ind w:hanging="0"/>
    </w:pPr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cp:keywords/>
  <dc:language>en-US</dc:language>
  <cp:lastModifiedBy>hp</cp:lastModifiedBy>
  <cp:lastPrinted>2015-11-17T16:36:00Z</cp:lastPrinted>
  <dcterms:modified xsi:type="dcterms:W3CDTF">2015-11-23T03:09:00Z</dcterms:modified>
  <cp:revision>218</cp:revision>
  <dc:subject/>
  <dc:title>市南区2007-2008学年度第二学期小学数学学科一年级</dc:title>
</cp:coreProperties>
</file>