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1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5.1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哈佛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份，中心共收到各学校、幼儿园上报信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，中心网站“校级动态”栏目采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0:00Z</dcterms:created>
  <dc:creator>YlmF</dc:creator>
  <dc:description/>
  <dc:language>en-US</dc:language>
  <cp:lastModifiedBy>hp</cp:lastModifiedBy>
  <dcterms:modified xsi:type="dcterms:W3CDTF">2015-12-07T02:30:00Z</dcterms:modified>
  <cp:revision>3</cp:revision>
  <dc:subject/>
  <dc:title>市南区2009年2-3月份教学研究信息上报情况反馈表</dc:title>
</cp:coreProperties>
</file>