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进行小学体育与健康学科随机质量检测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局属各小学、各民办学校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根据我区工作部署，为及时了解各校的体育教学状况，近期将对小学体育与健康学科进行随机质量检测。现将有关的工作通知如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5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目            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与健康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最后一个班级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或操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视频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基本功（压腿、摆腿）和五步拳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采用视频录制评比。教育中心组成评比小组对各校提交的武术展示视频资料进行评比。抽签确定质检班级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告知质检班级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学校自己进行全景录制，不需剪辑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将刻录光盘并提交教育中心，基本功和五步拳各做两遍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评比标准：动作规范度、动作整齐度、动作的协调性、连贯性等情况，进行综合评比，重点突出武术的“精、气、神”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班级全员参与，服装统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任课教师领做示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师成绩占总成绩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各校及时根据上述工作安排，协调好相关工作，以保证随机质量检测工作的顺利进行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未尽事宜，请与教研员张培欣老师联系，电话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6885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1:00Z</dcterms:created>
  <dc:creator>雨林木风</dc:creator>
  <dc:description/>
  <cp:keywords/>
  <dc:language>en-US</dc:language>
  <cp:lastModifiedBy>hp</cp:lastModifiedBy>
  <dcterms:modified xsi:type="dcterms:W3CDTF">2015-12-21T04:56:00Z</dcterms:modified>
  <cp:revision>13</cp:revision>
  <dc:subject/>
  <dc:title/>
</cp:coreProperties>
</file>