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一学期中小学心理健康教育学科研讨活动反馈（八）</w:t>
      </w: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.1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暨特殊教育学科研讨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振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及部分班主任和家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丽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中典型事例简记：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科骨干教师培训</w:t>
            </w:r>
          </w:p>
          <w:p>
            <w:pPr>
              <w:pStyle w:val="Normal"/>
              <w:widowControl/>
              <w:ind w:left="58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主题：《如何达成共同的约定》   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讲教师：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王茹  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岛市成长家庭顾问有限公司首席咨询师、市家庭教育研究会理事</w:t>
            </w:r>
          </w:p>
        </w:tc>
      </w:tr>
      <w:tr>
        <w:trPr>
          <w:trHeight w:val="12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王老师引发大家从生活中的问题实例切入，以清晰的图示、有效的策略带领大家分析问题的根源，寻找解决的办法，充分发挥了描述性语言在沟通交流中的作用，并使大家进一步明确了态度对沟通的影响。“达成共同协议五策略”、“双向沟通的步骤”、“自我反思四步骤”等心理方面的沟通技巧，有效地启迪了在座的老师和家长，受用、解渴是每一个在场参与者共同的心声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培训结束时，教研员进行了总结并带领大家现场进行了网上培训反馈，大家对本次培训的认同率和受益率达到百分百！达成共同的约定，是心与心相通的过程，是我们与孩子、亲人、同事、朋友用语言和肢体语言将信息和情感相互传递的过程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0:00Z</dcterms:created>
  <dc:creator>雨林木风</dc:creator>
  <dc:description/>
  <cp:keywords/>
  <dc:language>en-US</dc:language>
  <cp:lastModifiedBy>hp</cp:lastModifiedBy>
  <dcterms:modified xsi:type="dcterms:W3CDTF">2015-12-21T05:05:00Z</dcterms:modified>
  <cp:revision>7</cp:revision>
  <dc:subject/>
  <dc:title>市南区2009-2010学年度第一学期</dc:title>
</cp:coreProperties>
</file>