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一学期小学科学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四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396"/>
        <w:gridCol w:w="1062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.25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四年级《热气球上升的秘密》——嘉峪关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冰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五年级《蒸发》——银海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陈丕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主题——实验课教学的有效实施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甲梦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辛文韬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园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帅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银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海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璐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基隆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焦奕斐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文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实验课教学的有效策略建议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5-12-28T04:36:00Z</dcterms:modified>
  <cp:revision>99</cp:revision>
  <dc:subject/>
  <dc:title>市南区教育中心数学学科三年级九、十月份研讨活动一览表</dc:title>
</cp:coreProperties>
</file>