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市南区关于进行</w:t>
      </w:r>
      <w:r>
        <w:rPr>
          <w:rFonts w:eastAsia="黑体;SimHei" w:ascii="黑体;SimHei" w:hAnsi="黑体;SimHei"/>
          <w:b/>
          <w:bCs/>
          <w:sz w:val="32"/>
          <w:szCs w:val="32"/>
        </w:rPr>
        <w:t>2015—2016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一学期音乐学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八年级质量检测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局属各学校、各民办学校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我区定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（周二）下午第一节课进行音乐学科四、八年级学期质量检测。现将相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检测学校及班级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．小学全体学校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(2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所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)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初中全体学校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(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所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．班级另行通知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检测形式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初中：笔试听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小学：笔试听力及实践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准备工作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初小学校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质检班级花名册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一间检测教室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具有多媒体音乐播放设备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小学学生：竖笛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检测工作会及相关教师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（周二）上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，请参与质检的相关教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见附件）准时到中心一楼报告厅召开检测工作会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学、初中质检参与人员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556" w:right="506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9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0"/>
        <w:gridCol w:w="1008"/>
        <w:gridCol w:w="1329"/>
        <w:gridCol w:w="1137"/>
        <w:gridCol w:w="1345"/>
        <w:gridCol w:w="1182"/>
        <w:gridCol w:w="1011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小学质检参与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昌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麻苗苗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门路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庄慧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夏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琳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明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庞振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镇江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惠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俊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琛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叶君风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魏映红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甜甜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隆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嘉峪关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雯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一君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赵雪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贵州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孟庆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海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纪云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邱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静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京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谢婷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雪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平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志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博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荣向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荆晓红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娜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旭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邱莎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小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晓晓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都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喜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b/>
                <w:color w:val="000000"/>
                <w:sz w:val="18"/>
                <w:szCs w:val="18"/>
              </w:rPr>
              <w:t>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宁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蓓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珊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萧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佳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宏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禹雅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春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燕儿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清漪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北京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晓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初中质检参与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>胡建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刘桂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张乃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</w:tbl>
    <w:p>
      <w:pPr>
        <w:pStyle w:val="Normal"/>
        <w:snapToGrid w:val="false"/>
        <w:spacing w:lineRule="auto" w:line="360"/>
        <w:ind w:right="9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57:00Z</dcterms:created>
  <dc:creator>龙轩阁</dc:creator>
  <dc:description/>
  <cp:keywords/>
  <dc:language>en-US</dc:language>
  <cp:lastModifiedBy>hp</cp:lastModifiedBy>
  <cp:lastPrinted>2010-06-08T10:39:00Z</cp:lastPrinted>
  <dcterms:modified xsi:type="dcterms:W3CDTF">2016-01-04T01:51:00Z</dcterms:modified>
  <cp:revision>126</cp:revision>
  <dc:subject/>
  <dc:title>2006—2007学年度第一学期音乐、艺术学科随机质检方案</dc:title>
</cp:coreProperties>
</file>