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关于组织中国教育学会市南区教师发展培训基地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做一名幸福教师”专题培训的通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局属各学校、各民办学校：</w:t>
      </w:r>
    </w:p>
    <w:p>
      <w:pPr>
        <w:pStyle w:val="Normal"/>
        <w:autoSpaceDE w:val="false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cs="文星标宋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文星标宋" w:eastAsia="仿宋_GB2312;Arial Unicode MS"/>
          <w:kern w:val="0"/>
          <w:sz w:val="28"/>
          <w:szCs w:val="28"/>
        </w:rPr>
        <w:t>年，中国教育学会市南区教师发展培训基地将围绕区域教师素养提升“五格五化”工程，继续邀请国内知名专家、名师到我区开展培训活动，推动干部教师专业素养的内涵发展。</w:t>
      </w:r>
      <w:r>
        <w:rPr>
          <w:rFonts w:eastAsia="仿宋_GB2312;Arial Unicode MS" w:cs="文星标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文星标宋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文星标宋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文星标宋" w:eastAsia="仿宋_GB2312;Arial Unicode MS"/>
          <w:kern w:val="0"/>
          <w:sz w:val="28"/>
          <w:szCs w:val="28"/>
        </w:rPr>
        <w:t>日，中国教育学会市南区教师发展培训基地邀请到《山东教育》陶继新总编，为我区干部教师进行“做一名幸福教师”的专题培训。现将有关事宜通知如下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  <w:lang w:val="zh-CN"/>
        </w:rPr>
        <w:t>培训主题：</w:t>
      </w:r>
      <w:r>
        <w:rPr>
          <w:rFonts w:ascii="仿宋_GB2312;Arial Unicode MS" w:hAnsi="仿宋_GB2312;Arial Unicode MS" w:cs="文星标宋" w:eastAsia="仿宋_GB2312;Arial Unicode MS"/>
          <w:kern w:val="0"/>
          <w:sz w:val="28"/>
          <w:szCs w:val="28"/>
        </w:rPr>
        <w:t>做一名幸福教师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  <w:lang w:val="zh-CN"/>
        </w:rPr>
        <w:t>培训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lang w:val="zh-CN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日（周三）下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lang w:val="zh-CN"/>
        </w:rPr>
        <w:t>13:30—16:30</w:t>
      </w:r>
    </w:p>
    <w:p>
      <w:pPr>
        <w:pStyle w:val="Normal"/>
        <w:spacing w:lineRule="exact" w:line="520"/>
        <w:ind w:firstLine="551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  <w:lang w:val="zh-CN"/>
        </w:rPr>
        <w:t>培训地点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市南区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教育研究中心一楼报告厅</w:t>
      </w:r>
    </w:p>
    <w:p>
      <w:pPr>
        <w:pStyle w:val="Normal"/>
        <w:spacing w:lineRule="exact" w:line="520"/>
        <w:ind w:firstLine="551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参训范围：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．初小分管师训干部每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级初小新教师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人）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级初小新教师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8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参训要求：</w:t>
      </w:r>
    </w:p>
    <w:p>
      <w:pPr>
        <w:pStyle w:val="Normal"/>
        <w:autoSpaceDE w:val="false"/>
        <w:spacing w:lineRule="exact" w:line="520"/>
        <w:ind w:firstLine="42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．请各校业务分管干部根据学校教师实际需求，认真填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年“中国教育学会市南区教师发展培训基地”培训需求调研表（见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），文本稿盖章后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日（周三）下午培训时上交市南区教育研究中心师训部，同时将电子稿通过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AM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发送至从德娟老师处，联系电话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6688500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42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．请参会人员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提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lang w:val="zh-CN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分钟到会场，认真签到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保证出勤和会场纪律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市南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级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级初小新教师名单</w:t>
      </w:r>
    </w:p>
    <w:p>
      <w:pPr>
        <w:pStyle w:val="Normal"/>
        <w:spacing w:lineRule="exact" w:line="520"/>
        <w:ind w:firstLine="140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专家简介</w:t>
      </w:r>
    </w:p>
    <w:p>
      <w:pPr>
        <w:pStyle w:val="Normal"/>
        <w:spacing w:lineRule="exact" w:line="520"/>
        <w:ind w:left="1681" w:hanging="28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3.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年“中国教育学会市南区教师发展培训基地”培训需求调研表</w:t>
      </w:r>
    </w:p>
    <w:p>
      <w:pPr>
        <w:pStyle w:val="Normal"/>
        <w:spacing w:lineRule="exact" w:line="520"/>
        <w:jc w:val="right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市南区教育研究中心</w:t>
      </w:r>
    </w:p>
    <w:p>
      <w:pPr>
        <w:pStyle w:val="Normal"/>
        <w:spacing w:lineRule="exact" w:line="520"/>
        <w:ind w:right="280" w:hanging="0"/>
        <w:jc w:val="righ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  <w:lang w:val="zh-CN"/>
        </w:rPr>
        <w:t>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166"/>
        <w:gridCol w:w="720"/>
        <w:gridCol w:w="1800"/>
        <w:gridCol w:w="1800"/>
        <w:gridCol w:w="1294"/>
      </w:tblGrid>
      <w:tr>
        <w:trPr>
          <w:trHeight w:val="690" w:hRule="atLeast"/>
        </w:trPr>
        <w:tc>
          <w:tcPr>
            <w:tcW w:w="8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17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南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初小新教师名单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门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俊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同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星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泰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俊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怡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贤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儿岛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ind w:right="26"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ind w:right="26" w:hanging="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新教师名单（初中）</w:t>
      </w:r>
    </w:p>
    <w:p>
      <w:pPr>
        <w:pStyle w:val="Normal"/>
        <w:tabs>
          <w:tab w:val="clear" w:pos="420"/>
          <w:tab w:val="left" w:pos="3495" w:leader="none"/>
        </w:tabs>
        <w:ind w:right="26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0"/>
        <w:gridCol w:w="900"/>
        <w:gridCol w:w="1080"/>
        <w:gridCol w:w="1698"/>
        <w:gridCol w:w="26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常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地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栾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地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秦丹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化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宋  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侯永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安  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  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梦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苏彤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历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衣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地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白  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地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志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肖玉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徐  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赛竞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曲  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中学体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新教师名单（小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644"/>
        <w:gridCol w:w="2494"/>
        <w:gridCol w:w="1984"/>
        <w:gridCol w:w="2334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性别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学  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学科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市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  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德县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宁夏路第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晓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宁夏路第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严淑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夏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  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袁  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55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燕儿岛路第一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璐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贵州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小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于文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太平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梦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福林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庆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镇江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新昌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吴文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  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嘉峪关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辛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宁夏路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文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郭红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香港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黄笑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吴  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文登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区第二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福华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区实验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乔红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莱芜一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小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基隆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孟  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幸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语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周  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定陶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高树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镇江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于国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小彤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基隆路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数学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杰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2"/>
              </w:rPr>
              <w:t>宁夏路第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  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郭丽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朝城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董嘉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夏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禹雅玮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市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邱莎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朝城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晓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海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基隆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甜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音乐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胡  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文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定陶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贾良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北京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家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德县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金门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宗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南京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牛治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文登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仇春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新昌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志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福林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子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洛圆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体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夏欢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美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笑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美术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文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嘉峪关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美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曲聪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定陶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美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丁嘉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基隆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美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贾楠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基隆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信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谢  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嘉峪关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信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马召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贵州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信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贾文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大学路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小学信息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荟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三江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特殊教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专家简介</w:t>
      </w:r>
    </w:p>
    <w:p>
      <w:pPr>
        <w:pStyle w:val="Normal"/>
        <w:widowControl/>
        <w:shd w:fill="FFFFFF" w:val="clear"/>
        <w:spacing w:lineRule="atLeast" w:line="288" w:before="0" w:after="180"/>
        <w:ind w:firstLine="619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陶继新，</w:t>
      </w:r>
      <w:hyperlink r:id="rId2" w:tgtFrame="_blank">
        <w:r>
          <w:rPr>
            <w:rStyle w:val="InternetLink"/>
            <w:rFonts w:ascii="仿宋" w:hAnsi="仿宋" w:cs="Arial" w:eastAsia="仿宋"/>
            <w:kern w:val="0"/>
            <w:sz w:val="28"/>
            <w:szCs w:val="28"/>
          </w:rPr>
          <w:t>山东教育社</w:t>
        </w:r>
      </w:hyperlink>
      <w:r>
        <w:rPr>
          <w:rFonts w:ascii="仿宋" w:hAnsi="仿宋" w:cs="Arial" w:eastAsia="仿宋"/>
          <w:kern w:val="0"/>
          <w:sz w:val="28"/>
          <w:szCs w:val="28"/>
        </w:rPr>
        <w:t>编审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《新世纪文学选刊》</w:t>
      </w:r>
      <w:r>
        <w:rPr>
          <w:rFonts w:eastAsia="仿宋" w:cs="Arial" w:ascii="仿宋" w:hAnsi="仿宋"/>
          <w:kern w:val="0"/>
          <w:sz w:val="28"/>
          <w:szCs w:val="28"/>
        </w:rPr>
        <w:t>(</w:t>
      </w:r>
      <w:r>
        <w:rPr>
          <w:rFonts w:ascii="仿宋" w:hAnsi="仿宋" w:cs="Arial" w:eastAsia="仿宋"/>
          <w:kern w:val="0"/>
          <w:sz w:val="28"/>
          <w:szCs w:val="28"/>
        </w:rPr>
        <w:t>教育文学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执行总编。曾任曲阜师范学校教师，《山东教育》编辑，《当代小学生》主编，山东教育社副总编、总编。兼任</w:t>
      </w:r>
      <w:hyperlink r:id="rId3" w:tgtFrame="_blank">
        <w:r>
          <w:rPr>
            <w:rStyle w:val="InternetLink"/>
            <w:rFonts w:ascii="仿宋" w:hAnsi="仿宋" w:cs="Arial" w:eastAsia="仿宋"/>
            <w:kern w:val="0"/>
            <w:sz w:val="28"/>
            <w:szCs w:val="28"/>
          </w:rPr>
          <w:t>中国教育学会</w:t>
        </w:r>
      </w:hyperlink>
      <w:r>
        <w:rPr>
          <w:rFonts w:ascii="仿宋" w:hAnsi="仿宋" w:cs="Arial" w:eastAsia="仿宋"/>
          <w:color w:val="333333"/>
          <w:kern w:val="0"/>
          <w:sz w:val="28"/>
          <w:szCs w:val="28"/>
        </w:rPr>
        <w:t>小学教育专业委员会山东研究基地理事长，山东省教育学会中小学作文教学研究专业委员会理事长、山东省教育学会教育管理专业委员会副理事长。《中国教育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读书周刊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0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度十大推动读书人物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在人民日报、光明日报、中国教育报和人民教育等几十家报刊和数十本图书上，发表万字左右的长篇通讯近百篇，教育教学论文、编辑业务论文百余篇，访谈、评论百余篇，撰写散文二百多篇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个人专著有《人生的亮点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知识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《洒落教苑的思索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华文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《面向未来的事业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新华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《教育先锋者档案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教育科学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《治校之道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--2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位名校长的智慧档案》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华东师范大学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、 《非常父母》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华东师范大学出版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《做一个幸福的老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--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陶继新教育讲演录》等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288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在全国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多个省市自治区开设讲座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多场。报告题目有《读书与教师生命成长》《治校之道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--3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位名校长的精神档案》《文化建设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学校魂兮所系》《今天怎样做家长》《孔子教育思想初探》《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&lt;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论语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&gt;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解读》《新闻敏感与文化积淀的和谐》 《打点幸福人生》 《永存感恩》《孔子的精神境界》《为终身发展奠基》等。</w:t>
      </w:r>
    </w:p>
    <w:p>
      <w:pPr>
        <w:pStyle w:val="Normal"/>
        <w:spacing w:lineRule="auto" w:line="360"/>
        <w:ind w:right="6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“中国教育学会市南区教师发展培训基地”培训需求调研表</w:t>
      </w:r>
    </w:p>
    <w:p>
      <w:pPr>
        <w:pStyle w:val="Normal"/>
        <w:snapToGrid w:val="false"/>
        <w:spacing w:lineRule="exact" w:line="560"/>
        <w:ind w:left="359" w:firstLine="28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学校（盖章）：                                                   填表人：                          </w:t>
      </w:r>
    </w:p>
    <w:tbl>
      <w:tblPr>
        <w:tblW w:w="45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11"/>
        <w:gridCol w:w="6347"/>
        <w:gridCol w:w="1949"/>
        <w:gridCol w:w="997"/>
      </w:tblGrid>
      <w:tr>
        <w:trPr>
          <w:trHeight w:val="48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训对象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训内容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主讲专家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电话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训建议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备注  </w:t>
            </w:r>
          </w:p>
        </w:tc>
      </w:tr>
      <w:tr>
        <w:trPr>
          <w:trHeight w:val="44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教师全员培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业务干部培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66FF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66FF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他培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628128-6841928.html" TargetMode="External"/><Relationship Id="rId3" Type="http://schemas.openxmlformats.org/officeDocument/2006/relationships/hyperlink" Target="http://baike.haosou.com/doc/5429307-56675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7:00Z</dcterms:created>
  <dc:creator>余颖</dc:creator>
  <dc:description/>
  <cp:keywords/>
  <dc:language>en-US</dc:language>
  <cp:lastModifiedBy>hp</cp:lastModifiedBy>
  <cp:lastPrinted>2015-12-31T10:05:00Z</cp:lastPrinted>
  <dcterms:modified xsi:type="dcterms:W3CDTF">2016-01-04T02:27:00Z</dcterms:modified>
  <cp:revision>65</cp:revision>
  <dc:subject/>
  <dc:title/>
</cp:coreProperties>
</file>