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firstLine="273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年级研讨活动反馈（四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71"/>
        <w:gridCol w:w="1449"/>
        <w:gridCol w:w="108"/>
        <w:gridCol w:w="1152"/>
        <w:gridCol w:w="288"/>
        <w:gridCol w:w="1872"/>
        <w:gridCol w:w="108"/>
        <w:gridCol w:w="972"/>
        <w:gridCol w:w="468"/>
        <w:gridCol w:w="205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25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镇江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南区小学数学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核心概念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课题研究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智慧广场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专题深化研究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请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请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请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智慧广场”专题研讨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left="48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镇江</w:t>
            </w:r>
            <w:r>
              <w:rPr>
                <w:rFonts w:ascii="仿宋_GB2312" w:hAnsi="仿宋_GB2312" w:cs="宋体;SimSun" w:eastAsia="仿宋_GB2312"/>
              </w:rPr>
              <w:t>路小学   倪琛老师执教《分类列举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left="48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路小学   高岩老师执教《分类列举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left="48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两所学校数学教研组结合学校的专题研究进行课例评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教研员围绕智慧广场计教学流程及注意问题等进行总结点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传达期末复习意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“青岛市小学数学学科教学改进指导意见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left="48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研讨活动，得到镇江路小学领导、老师的大力支持，在此表示衷心感谢！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2:00Z</dcterms:created>
  <dc:creator>YlmF</dc:creator>
  <dc:description/>
  <cp:keywords/>
  <dc:language>en-US</dc:language>
  <cp:lastModifiedBy>雨林木风</cp:lastModifiedBy>
  <cp:lastPrinted>2009-01-05T08:55:00Z</cp:lastPrinted>
  <dcterms:modified xsi:type="dcterms:W3CDTF">2015-12-29T03:42:00Z</dcterms:modified>
  <cp:revision>81</cp:revision>
  <dc:subject/>
  <dc:title>市南区2007-2008学年度第二学期小学数学学科一年级</dc:title>
</cp:coreProperties>
</file>