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小学数学学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年级研讨活动反馈（四）</w:t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"/>
        <w:gridCol w:w="549"/>
        <w:gridCol w:w="1008"/>
        <w:gridCol w:w="458"/>
        <w:gridCol w:w="694"/>
        <w:gridCol w:w="180"/>
        <w:gridCol w:w="720"/>
        <w:gridCol w:w="1440"/>
        <w:gridCol w:w="56"/>
        <w:gridCol w:w="1080"/>
        <w:gridCol w:w="360"/>
        <w:gridCol w:w="720"/>
        <w:gridCol w:w="1440"/>
      </w:tblGrid>
      <w:tr>
        <w:trPr>
          <w:trHeight w:val="480" w:hRule="atLeast"/>
          <w:cantSplit w:val="true"/>
        </w:trPr>
        <w:tc>
          <w:tcPr>
            <w:tcW w:w="16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20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育红</w:t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2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验小学</w:t>
            </w:r>
          </w:p>
        </w:tc>
      </w:tr>
      <w:tr>
        <w:trPr>
          <w:trHeight w:val="48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2" w:hanging="10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深研翻转课堂  促进自主学习</w:t>
            </w:r>
          </w:p>
        </w:tc>
      </w:tr>
      <w:tr>
        <w:trPr>
          <w:trHeight w:val="345" w:hRule="atLeast"/>
          <w:cantSplit w:val="true"/>
        </w:trPr>
        <w:tc>
          <w:tcPr>
            <w:tcW w:w="1031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各校出勤 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到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昌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登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缺勤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大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二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实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世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请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隆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  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芜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  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县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  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假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陶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门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城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榉  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峪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假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031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次研讨活动主要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观摩课：区实验小学 吕文文老师 执教《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以内数的认识整理复习》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朝城路小学  李鑫老师  执教《解决实际问题整理复习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交流：分组进行互动评课，教研员进行点评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进行第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单元教材分析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传达期末复习建议及命题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布置微课录制时间安排</w:t>
            </w:r>
          </w:p>
        </w:tc>
      </w:tr>
      <w:tr>
        <w:trPr>
          <w:trHeight w:val="1062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887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研讨活动区实验吕文文围绕思维导图进行数的整理和复习，让老师们看到学生的思维活动在逐步完善起来，思维导图不仅梳理了知识还为后续知识的学习奠定了基础。朝城路李鑫展示了总数和部分的关系，利用集合图沟通加减法之间的联系，让数学思考回归基本概念。两节课从新的视角进行创新，体现出前期程研究的成果。宁二幽梦月、镇江于宁、香港杜建玲、市实验孟夏、德县王妙倩、八大峡戚裴、新世纪陈姗姗进行评课发言。本次研讨活动，得到了区实验郭晓霞校长以及数学组成员的大力支持，并对会场的设备进行了积极准备，为此次研讨活动开展提供了有利的保障。在此向区实验的干部、教师表示衷心的感谢！</w:t>
            </w:r>
          </w:p>
        </w:tc>
      </w:tr>
    </w:tbl>
    <w:p>
      <w:pPr>
        <w:pStyle w:val="Normal"/>
        <w:ind w:firstLine="441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市南区教育研究中心 </w:t>
      </w:r>
    </w:p>
    <w:p>
      <w:pPr>
        <w:pStyle w:val="Normal"/>
        <w:ind w:right="210" w:firstLine="4410"/>
        <w:jc w:val="right"/>
        <w:rPr/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0:53:00Z</dcterms:created>
  <dc:creator>YlmF</dc:creator>
  <dc:description/>
  <cp:keywords/>
  <dc:language>en-US</dc:language>
  <cp:lastModifiedBy>hp</cp:lastModifiedBy>
  <dcterms:modified xsi:type="dcterms:W3CDTF">2016-01-08T02:38:00Z</dcterms:modified>
  <cp:revision>19</cp:revision>
  <dc:subject/>
  <dc:title>市南区2012-2013学年度第一学期小学数学学科三年级</dc:title>
</cp:coreProperties>
</file>