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5-2016</w:t>
      </w:r>
      <w:r>
        <w:rPr>
          <w:rFonts w:ascii="黑体;SimHei" w:hAnsi="黑体;SimHei" w:eastAsia="黑体;SimHei"/>
          <w:b/>
          <w:sz w:val="32"/>
        </w:rPr>
        <w:t>学年度第一学期中小学心理健康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学科研讨活动反馈（十二）</w:t>
      </w: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614"/>
        <w:gridCol w:w="60"/>
        <w:gridCol w:w="878"/>
        <w:gridCol w:w="425"/>
        <w:gridCol w:w="1134"/>
        <w:gridCol w:w="567"/>
        <w:gridCol w:w="567"/>
        <w:gridCol w:w="567"/>
        <w:gridCol w:w="1694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.6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路小学</w:t>
            </w:r>
          </w:p>
        </w:tc>
      </w:tr>
      <w:tr>
        <w:trPr>
          <w:trHeight w:val="76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南区中小学心理教师培训会</w:t>
            </w:r>
          </w:p>
        </w:tc>
      </w:tr>
      <w:tr>
        <w:trPr>
          <w:trHeight w:val="66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明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庄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</w:tr>
      <w:tr>
        <w:trPr>
          <w:trHeight w:val="85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臧晓文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瑞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明东</w:t>
            </w:r>
          </w:p>
        </w:tc>
      </w:tr>
      <w:tr>
        <w:trPr>
          <w:trHeight w:val="79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崔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晓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活动中典型事例简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研讨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《寻找我自己》  执教教师：北京路小学  王丽娜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程整合专题</w:t>
            </w:r>
            <w:r>
              <w:rPr>
                <w:rFonts w:ascii="宋体;SimSun" w:hAnsi="宋体;SimSun" w:cs="宋体;SimSun"/>
                <w:kern w:val="0"/>
                <w:sz w:val="24"/>
              </w:rPr>
              <w:t>微论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展示了学校“心课堂”实践研究课《寻找我自己》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由阳光心荷工作室心理骨干教师王莉娜老师执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她带领孩子们展开了一场找寻自我的旅程。孩子们通过寻找与自己名字有关的沙具，知晓名字是我们能量的源泉，感知了父母的期望，感受到了名字带来的能量，找到了自己，并力求去做最好的自己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评课中，贵州路小学崔洁认为：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参与是一个大胆的尝试。个人认为，教师的参与对老师们对学生的了解，对沙盘技术的理解和应用，有一定的指导性。对自己开展沙盘活动更有的放矢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在指导学生理解沙具意象作用的时候，用举例的方式，对理解力有待提高的学生有一定的帮助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的参与最好是长程性，单纯一节课的参与，对老师和学生来说或许会有一种陌生感，防御性会加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指导性的范例，是否可以放在学生自主选择后开展。遵循学生和老师内心的真实感受。如果出现不会选择的现象，可以用范例的形式供学生学习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ind w:firstLine="6510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firstLine="6510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1:00Z</dcterms:created>
  <dc:creator>雨林木风</dc:creator>
  <dc:description/>
  <cp:keywords/>
  <dc:language>en-US</dc:language>
  <cp:lastModifiedBy>hp</cp:lastModifiedBy>
  <dcterms:modified xsi:type="dcterms:W3CDTF">2016-01-11T05:34:00Z</dcterms:modified>
  <cp:revision>6</cp:revision>
  <dc:subject/>
  <dc:title>市南区2009-2010学年度第一学期</dc:title>
</cp:coreProperties>
</file>