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市南区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寒假教师培训研讨活动安排</w:t>
      </w:r>
    </w:p>
    <w:p>
      <w:pPr>
        <w:pStyle w:val="Normal"/>
        <w:snapToGrid w:val="false"/>
        <w:ind w:left="1742" w:hanging="1742"/>
        <w:jc w:val="left"/>
        <w:rPr>
          <w:rFonts w:ascii="华文新魏" w:hAnsi="华文新魏" w:eastAsia="华文新魏" w:cs="华文新魏"/>
          <w:b/>
          <w:b/>
          <w:bCs/>
          <w:color w:val="000000"/>
          <w:kern w:val="0"/>
          <w:sz w:val="29"/>
          <w:szCs w:val="29"/>
          <w:lang w:val="zh-CN"/>
        </w:rPr>
      </w:pPr>
      <w:r>
        <w:rPr>
          <w:rFonts w:eastAsia="华文新魏" w:cs="华文新魏" w:ascii="华文新魏" w:hAnsi="华文新魏"/>
          <w:b/>
          <w:bCs/>
          <w:color w:val="000000"/>
          <w:kern w:val="0"/>
          <w:sz w:val="29"/>
          <w:szCs w:val="29"/>
          <w:lang w:val="zh-CN"/>
        </w:rPr>
      </w:r>
    </w:p>
    <w:p>
      <w:pPr>
        <w:pStyle w:val="Normal"/>
        <w:snapToGrid w:val="false"/>
        <w:spacing w:lineRule="exact" w:line="540"/>
        <w:ind w:left="1922" w:hanging="1922"/>
        <w:jc w:val="left"/>
        <w:rPr/>
      </w:pPr>
      <w:r>
        <w:rPr>
          <w:rFonts w:ascii="华文新魏" w:hAnsi="华文新魏" w:cs="华文新魏" w:eastAsia="华文新魏"/>
          <w:b/>
          <w:color w:val="000000"/>
          <w:kern w:val="0"/>
          <w:sz w:val="32"/>
          <w:szCs w:val="32"/>
          <w:lang w:val="zh-CN"/>
        </w:rPr>
        <w:t>友情提示：</w:t>
      </w:r>
      <w:r>
        <w:rPr>
          <w:rFonts w:eastAsia="华文新魏" w:cs="华文新魏" w:ascii="华文新魏" w:hAnsi="华文新魏"/>
          <w:b/>
          <w:color w:val="000000"/>
          <w:kern w:val="0"/>
          <w:sz w:val="32"/>
          <w:szCs w:val="32"/>
          <w:lang w:val="zh-CN"/>
        </w:rPr>
        <w:t xml:space="preserve">1. </w:t>
      </w:r>
      <w:r>
        <w:rPr>
          <w:rFonts w:ascii="华文新魏" w:hAnsi="华文新魏" w:cs="华文新魏" w:eastAsia="华文新魏"/>
          <w:b/>
          <w:color w:val="000000"/>
          <w:kern w:val="0"/>
          <w:sz w:val="32"/>
          <w:szCs w:val="32"/>
          <w:lang w:val="zh-CN"/>
        </w:rPr>
        <w:t>为了更有效地指导各校教师在寒假中进行学科专业学习、专题研究、教材系统解读、寒假备课，故将培训研讨活动安排在</w:t>
      </w:r>
      <w:r>
        <w:rPr>
          <w:rFonts w:eastAsia="华文新魏" w:cs="华文新魏" w:ascii="华文新魏" w:hAnsi="华文新魏"/>
          <w:b/>
          <w:color w:val="000000"/>
          <w:kern w:val="0"/>
          <w:sz w:val="32"/>
          <w:szCs w:val="32"/>
          <w:lang w:val="zh-CN"/>
        </w:rPr>
        <w:t>1</w:t>
      </w:r>
      <w:r>
        <w:rPr>
          <w:rFonts w:ascii="华文新魏" w:hAnsi="华文新魏" w:cs="华文新魏" w:eastAsia="华文新魏"/>
          <w:b/>
          <w:color w:val="000000"/>
          <w:kern w:val="0"/>
          <w:sz w:val="32"/>
          <w:szCs w:val="32"/>
          <w:lang w:val="zh-CN"/>
        </w:rPr>
        <w:t>月</w:t>
      </w:r>
      <w:r>
        <w:rPr>
          <w:rFonts w:eastAsia="华文新魏" w:cs="华文新魏" w:ascii="华文新魏" w:hAnsi="华文新魏"/>
          <w:b/>
          <w:color w:val="000000"/>
          <w:kern w:val="0"/>
          <w:sz w:val="32"/>
          <w:szCs w:val="32"/>
          <w:lang w:val="zh-CN"/>
        </w:rPr>
        <w:t>22</w:t>
      </w:r>
      <w:r>
        <w:rPr>
          <w:rFonts w:ascii="华文新魏" w:hAnsi="华文新魏" w:cs="华文新魏" w:eastAsia="华文新魏"/>
          <w:b/>
          <w:color w:val="000000"/>
          <w:kern w:val="0"/>
          <w:sz w:val="32"/>
          <w:szCs w:val="32"/>
          <w:lang w:val="zh-CN"/>
        </w:rPr>
        <w:t>日下午进行；</w:t>
      </w:r>
    </w:p>
    <w:p>
      <w:pPr>
        <w:pStyle w:val="Normal"/>
        <w:snapToGrid w:val="false"/>
        <w:spacing w:lineRule="exact" w:line="540"/>
        <w:ind w:left="1929" w:hanging="320"/>
        <w:jc w:val="left"/>
        <w:rPr>
          <w:rFonts w:ascii="华文新魏" w:hAnsi="华文新魏" w:eastAsia="华文新魏" w:cs="华文新魏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华文新魏" w:cs="华文新魏" w:ascii="华文新魏" w:hAnsi="华文新魏"/>
          <w:b/>
          <w:color w:val="000000"/>
          <w:kern w:val="0"/>
          <w:sz w:val="32"/>
          <w:szCs w:val="32"/>
          <w:lang w:val="zh-CN"/>
        </w:rPr>
        <w:t>2.</w:t>
      </w:r>
      <w:r>
        <w:rPr>
          <w:rFonts w:eastAsia="华文新魏" w:cs="华文新魏" w:ascii="华文新魏" w:hAnsi="华文新魏"/>
          <w:b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华文新魏" w:hAnsi="华文新魏" w:cs="华文新魏" w:eastAsia="华文新魏"/>
          <w:b/>
          <w:color w:val="000000"/>
          <w:kern w:val="0"/>
          <w:sz w:val="32"/>
          <w:szCs w:val="32"/>
          <w:lang w:val="zh-CN"/>
        </w:rPr>
        <w:t>各学科教研员在培训时，将给各校教师布置相关的学习任务，请各校教师务必于</w:t>
      </w:r>
      <w:r>
        <w:rPr>
          <w:rFonts w:eastAsia="华文新魏" w:cs="华文新魏" w:ascii="华文新魏" w:hAnsi="华文新魏"/>
          <w:b/>
          <w:color w:val="000000"/>
          <w:kern w:val="0"/>
          <w:sz w:val="32"/>
          <w:szCs w:val="32"/>
          <w:lang w:val="zh-CN"/>
        </w:rPr>
        <w:t>2</w:t>
      </w:r>
      <w:r>
        <w:rPr>
          <w:rFonts w:ascii="华文新魏" w:hAnsi="华文新魏" w:cs="华文新魏" w:eastAsia="华文新魏"/>
          <w:b/>
          <w:color w:val="000000"/>
          <w:kern w:val="0"/>
          <w:sz w:val="32"/>
          <w:szCs w:val="32"/>
          <w:lang w:val="zh-CN"/>
        </w:rPr>
        <w:t>月</w:t>
      </w:r>
      <w:r>
        <w:rPr>
          <w:rFonts w:eastAsia="华文新魏" w:cs="华文新魏" w:ascii="华文新魏" w:hAnsi="华文新魏"/>
          <w:b/>
          <w:color w:val="000000"/>
          <w:kern w:val="0"/>
          <w:sz w:val="32"/>
          <w:szCs w:val="32"/>
          <w:lang w:val="zh-CN"/>
        </w:rPr>
        <w:t>18</w:t>
      </w:r>
      <w:r>
        <w:rPr>
          <w:rFonts w:ascii="华文新魏" w:hAnsi="华文新魏" w:cs="华文新魏" w:eastAsia="华文新魏"/>
          <w:b/>
          <w:color w:val="000000"/>
          <w:kern w:val="0"/>
          <w:sz w:val="32"/>
          <w:szCs w:val="32"/>
          <w:lang w:val="zh-CN"/>
        </w:rPr>
        <w:t>日将作业上交给相关教研员，各学科教研员将组织作业评析、交流活动。</w:t>
      </w:r>
    </w:p>
    <w:p>
      <w:pPr>
        <w:pStyle w:val="Normal"/>
        <w:snapToGrid w:val="false"/>
        <w:ind w:left="1786" w:hanging="482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firstLine="118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529955" cy="1064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064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14"/>
                              <w:gridCol w:w="708"/>
                              <w:gridCol w:w="1134"/>
                              <w:gridCol w:w="1560"/>
                              <w:gridCol w:w="1417"/>
                              <w:gridCol w:w="4536"/>
                              <w:gridCol w:w="2410"/>
                            </w:tblGrid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 科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级 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组织者（单位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参 加 人 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语 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孙松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青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全体初中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数 学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邱 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中心三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全体初中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于 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中心一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全体初中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物 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陈翠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全体初中物理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化 学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石秀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青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”行动计划》等文件；传达新学期工作计划、备课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【备注：请带下册教材、升学指导书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全体初中化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思 品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许占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青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全体初中思品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历 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胡 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”行动计划》等文件；传达新学期工作计划、备课指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全体初中历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地 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韩 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【备注：请带教材、课标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全体地理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生 物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关 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全体生物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音 乐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杨希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南京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阶梯教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学期质检分析；学习《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中小学音乐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美 术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臧旭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宁二阶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学期总结；学习《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中小学美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心 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1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松 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青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学期总结；学习《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中小学心理健康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体 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张培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宁夏路小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合班教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深度解读《市南区体育教学改革的实施方案》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学习《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”行动计划》等文件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题讲座《关于体育教学目标制定与表述的若干问题的碰撞与解答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中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信 息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姜 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王 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二楼小合班教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材分析；学习《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”行动计划》等文件；初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年级质检分析；传达新学期信息技术学科各项学生竞赛计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年级全体信息技术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838.15pt;mso-wrap-distance-left:9pt;mso-wrap-distance-right:9pt;mso-wrap-distance-top:0pt;mso-wrap-distance-bottom:0pt;margin-top:0.3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814"/>
                        <w:gridCol w:w="708"/>
                        <w:gridCol w:w="1134"/>
                        <w:gridCol w:w="1560"/>
                        <w:gridCol w:w="1417"/>
                        <w:gridCol w:w="4536"/>
                        <w:gridCol w:w="2410"/>
                      </w:tblGrid>
                      <w:tr>
                        <w:trPr>
                          <w:trHeight w:val="115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学 科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级 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组织者（单位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参 加 人 员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语 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孙松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青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全体初中语文教师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数 学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邱 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中心三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全体初中数学教师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于 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中心一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全体初中英语教师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物 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陈翠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全体初中物理教师</w:t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化 学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石秀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青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5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”行动计划》等文件；传达新学期工作计划、备课指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【备注：请带下册教材、升学指导书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全体初中化学教师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思 品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许占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青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全体初中思品教师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历 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胡 霞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0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”行动计划》等文件；传达新学期工作计划、备课指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全体初中历史教师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地 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韩 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”行动计划》等文件；传达新学期工作计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【备注：请带教材、课标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全体地理教师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生 物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关 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全体生物教师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音 乐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杨希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南京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阶梯教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学期质检分析；学习《“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中小学音乐教师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美 术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臧旭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宁二阶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学期总结；学习《“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中小学美术教师</w:t>
                            </w:r>
                          </w:p>
                        </w:tc>
                      </w:tr>
                      <w:tr>
                        <w:trPr>
                          <w:trHeight w:val="108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心 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松 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青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5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学期总结；学习《“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中小学心理健康教师</w:t>
                            </w:r>
                          </w:p>
                        </w:tc>
                      </w:tr>
                      <w:tr>
                        <w:trPr>
                          <w:trHeight w:val="189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体 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张培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宁夏路小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合班教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深度解读《市南区体育教学改革的实施方案》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学习《“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”行动计划》等文件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题讲座《关于体育教学目标制定与表述的若干问题的碰撞与解答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中小学体育教师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信 息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姜 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王 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二楼小合班教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材分析；学习《“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”行动计划》等文件；初中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年级质检分析；传达新学期信息技术学科各项学生竞赛计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年级全体信息技术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8590</wp:posOffset>
                </wp:positionV>
                <wp:extent cx="8217535" cy="943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7535" cy="943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878"/>
                              <w:gridCol w:w="871"/>
                              <w:gridCol w:w="1187"/>
                              <w:gridCol w:w="1734"/>
                              <w:gridCol w:w="1510"/>
                              <w:gridCol w:w="3776"/>
                              <w:gridCol w:w="2007"/>
                            </w:tblGrid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 科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级 别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组织者（单位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参 加 人 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语 文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颜秉君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嘉峪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阶梯教室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材分析；学习《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一、二年级全体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李 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宁夏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阶梯教室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三、四年级全体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徐慧颖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太平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阶梯教室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五、六年级全体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数 学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解育红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市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一年级教室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进行全册及单元教材分析；学习《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一年级全体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李 艳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市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阶梯教室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二、三、五年级全体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梁 青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市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多媒体教室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四、六年级全体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杨 蔚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金门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（本校三年级一班）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材分析；学习《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一、三、五年级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鞠衍萍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金门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（本校三年级二班）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二、四、六年级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 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于风丽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海军青岛示范幼儿园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开展有效教学促幼儿在活动中主动发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主题培训活动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学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级新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张会英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公安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何做好幼儿园家长工作主题培训活动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学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级新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各学科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初小幼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各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研员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按要求将寒假研讨培训活动所布置的作业上交给相关教研员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初、小、幼全体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级新教师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师训部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自 修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练习钢笔字、毛笔字。开学上交钢笔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张，毛笔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自选教育专著，阅读撰写读书随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字左右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区初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级新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05pt;height:742.9pt;mso-wrap-distance-left:9pt;mso-wrap-distance-right:9pt;mso-wrap-distance-top:0pt;mso-wrap-distance-bottom:0pt;margin-top:-11.7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878"/>
                        <w:gridCol w:w="871"/>
                        <w:gridCol w:w="1187"/>
                        <w:gridCol w:w="1734"/>
                        <w:gridCol w:w="1510"/>
                        <w:gridCol w:w="3776"/>
                        <w:gridCol w:w="2007"/>
                      </w:tblGrid>
                      <w:tr>
                        <w:trPr>
                          <w:trHeight w:val="784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学 科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级 别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组织者（单位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参 加 人 员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语 文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颜秉君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嘉峪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阶梯教室</w:t>
                            </w:r>
                          </w:p>
                        </w:tc>
                        <w:tc>
                          <w:tcPr>
                            <w:tcW w:w="37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材分析；学习《“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一、二年级全体语文教师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李 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宁夏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阶梯教室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三、四年级全体语文教师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徐慧颖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太平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阶梯教室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五、六年级全体语文教师</w:t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数 学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解育红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市实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一年级教室</w:t>
                            </w:r>
                          </w:p>
                        </w:tc>
                        <w:tc>
                          <w:tcPr>
                            <w:tcW w:w="37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进行全册及单元教材分析；学习《“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一年级全体数学教师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李 艳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市实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阶梯教室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二、三、五年级全体数学教师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梁 青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市实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多媒体教室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四、六年级全体数学教师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杨 蔚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金门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（本校三年级一班）</w:t>
                            </w:r>
                          </w:p>
                        </w:tc>
                        <w:tc>
                          <w:tcPr>
                            <w:tcW w:w="37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材分析；学习《“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一、三、五年级英语教师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鞠衍萍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金门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（本校三年级二班）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二、四、六年级英语教师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学 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于风丽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海军青岛示范幼儿园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开展有效教学促幼儿在活动中主动发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主题培训活动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学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级新教师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张会英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公安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何做好幼儿园家长工作主题培训活动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学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级新教师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各学科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初小幼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各学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研员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按要求将寒假研讨培训活动所布置的作业上交给相关教研员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初、小、幼全体教师</w:t>
                            </w:r>
                          </w:p>
                        </w:tc>
                      </w:tr>
                      <w:tr>
                        <w:trPr>
                          <w:trHeight w:val="1669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级新教师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师训部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自 修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练习钢笔字、毛笔字。开学上交钢笔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张，毛笔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自选教育专著，阅读撰写读书随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篇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字左右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区初小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级新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ind w:firstLine="106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友情提示：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倡导环保低碳生活，请老师们参加研讨培训时自带水杯，教育中心及提供培训场地的学校为大家提供大桶水。</w:t>
      </w:r>
    </w:p>
    <w:p>
      <w:pPr>
        <w:pStyle w:val="Normal"/>
        <w:ind w:right="240" w:firstLine="10920"/>
        <w:jc w:val="righ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ind w:right="240" w:firstLine="10920"/>
        <w:jc w:val="righ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right="240" w:firstLine="10920"/>
        <w:jc w:val="righ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right="240" w:firstLine="10920"/>
        <w:jc w:val="righ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市南区教育研究中心</w:t>
      </w:r>
    </w:p>
    <w:p>
      <w:pPr>
        <w:pStyle w:val="Normal"/>
        <w:ind w:right="240" w:firstLine="12240"/>
        <w:jc w:val="righ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right="240" w:firstLine="12240"/>
        <w:jc w:val="right"/>
        <w:rPr/>
      </w:pPr>
      <w:r>
        <w:rPr>
          <w:rFonts w:eastAsia="黑体;SimHei" w:cs="宋体;SimSun" w:ascii="黑体;SimHei" w:hAnsi="黑体;SimHei"/>
          <w:color w:val="000000"/>
          <w:sz w:val="24"/>
        </w:rPr>
        <w:t>201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</w:p>
    <w:sectPr>
      <w:footerReference w:type="default" r:id="rId2"/>
      <w:type w:val="nextPage"/>
      <w:pgSz w:w="16838" w:h="23811"/>
      <w:pgMar w:left="1134" w:right="1134" w:gutter="0" w:header="0" w:top="1474" w:footer="992" w:bottom="10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0:00Z</dcterms:created>
  <dc:creator>snjw</dc:creator>
  <dc:description/>
  <cp:keywords/>
  <dc:language>en-US</dc:language>
  <cp:lastModifiedBy>hp</cp:lastModifiedBy>
  <cp:lastPrinted>2014-01-15T15:26:00Z</cp:lastPrinted>
  <dcterms:modified xsi:type="dcterms:W3CDTF">2016-01-15T08:10:00Z</dcterms:modified>
  <cp:revision>183</cp:revision>
  <dc:subject/>
  <dc:title>2003年寒假各学科各年级培训出勤小结</dc:title>
</cp:coreProperties>
</file>