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.2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研讨活动暨寒假教师培训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思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一、回顾与展望  </w:t>
            </w:r>
          </w:p>
          <w:p>
            <w:pPr>
              <w:pStyle w:val="Normal"/>
              <w:ind w:firstLine="525"/>
              <w:rPr/>
            </w:pPr>
            <w:r>
              <w:rPr/>
              <w:t>1.</w:t>
            </w:r>
            <w:r>
              <w:rPr/>
              <w:t>目前为止，您校（个人）的心理工作取得的经验有哪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2.</w:t>
            </w:r>
            <w:r>
              <w:rPr/>
              <w:t>对应这项工作取得的荣誉和成绩有哪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3.2016</w:t>
            </w:r>
            <w:r>
              <w:rPr/>
              <w:t>年您准备在哪些方面有所创新和突破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二、培训与交流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少年生涯辅导与终生发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中生涯规划实践探索小结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言人：青岛第五十一中学  胡英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、学习与整合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关于深入推进基础教育综合改革的意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“互联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+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育”行动计划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、“市南心智慧”微信公众号发布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、目标与方向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第一个回复与展望环节中，各个学校积极发言，总结经验，力争找准问题，找到突破点和创新点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2.2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组及骨干教师、专职心理教师研讨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瑞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娟波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丽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、集体备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会教师提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-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的一节教案进行集备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校心理工作计划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、培训分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国培学习分享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言题目：《百战归来再读书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 刘倩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省培学习分享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言题目：《放飞爱的风筝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德县路小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关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、体验式教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整合内在的能量——曼陀罗绘画疗法沙龙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分享者：三江学校  崔秀玲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、新学期工作部署</w:t>
            </w:r>
          </w:p>
        </w:tc>
      </w:tr>
      <w:tr>
        <w:trPr>
          <w:trHeight w:val="15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集体备课环节中，德县路关佳、贵州路崔洁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江晶进行了团体反馈，新世纪王梅华带领本组做了“极速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秒”的活动。</w:t>
            </w:r>
          </w:p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体验式教研活动中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胡英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程秀灵、德县关佳进行了体验分享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3:00Z</dcterms:created>
  <dc:creator>雨林木风</dc:creator>
  <dc:description/>
  <cp:keywords/>
  <dc:language>en-US</dc:language>
  <cp:lastModifiedBy>hp</cp:lastModifiedBy>
  <dcterms:modified xsi:type="dcterms:W3CDTF">2016-02-29T03:17:00Z</dcterms:modified>
  <cp:revision>14</cp:revision>
  <dc:subject/>
  <dc:title>市南区2009-2010学年度第一学期</dc:title>
</cp:coreProperties>
</file>