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中小学各学科优质课评选结果的公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文星标宋"/>
          <w:b/>
          <w:b/>
          <w:sz w:val="32"/>
          <w:szCs w:val="32"/>
        </w:rPr>
      </w:pPr>
      <w:r>
        <w:rPr>
          <w:rFonts w:eastAsia="黑体;SimHei" w:cs="文星标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局属各学校、各民办学校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依据我区下发的《关于举行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年市南区中小学优质课比赛的通知》，市南区教育研究中心于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-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组织了区中小学优质课评比活动。经过严格、公正的评选，共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获得一等奖，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获得二等奖，现予以公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一、公示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日—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，受理举报时间为工作日的上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:00—12: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下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:30—5: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二、受理举报部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人：王红梅    联系电话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6885001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三、举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公示期间，对不符合评选条件的公示对象，单位和个人均可直接到受理部门当面反映，也可通过电话向受理部门反映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举报人对公示对象存在的不符合评选条件的方面，要实事求是、认真负责地向受理部门反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反映问题时，要用真实姓名、单位、职务、联系电话和通讯地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涉及反映问题的时间、地点、经过、证人等事实要清楚或基本清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单位要及时以适当方式向全体教职工公示。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初中优质课获奖名单</w:t>
      </w:r>
    </w:p>
    <w:p>
      <w:pPr>
        <w:pStyle w:val="Normal"/>
        <w:snapToGrid w:val="false"/>
        <w:spacing w:lineRule="auto" w:line="360"/>
        <w:ind w:firstLine="160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小学优质课获奖名单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市南区教育研究中心 </w:t>
      </w:r>
    </w:p>
    <w:p>
      <w:pPr>
        <w:pStyle w:val="Normal"/>
        <w:snapToGrid w:val="false"/>
        <w:spacing w:lineRule="auto" w:line="360"/>
        <w:ind w:right="168" w:hanging="0"/>
        <w:jc w:val="righ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中优质课获奖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语文 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 xml:space="preserve">人）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 武文</w:t>
      </w:r>
      <w:r>
        <w:rPr>
          <w:rFonts w:eastAsia="仿宋" w:cs="仿宋" w:ascii="仿宋" w:hAnsi="仿宋"/>
          <w:color w:val="000000"/>
          <w:sz w:val="24"/>
        </w:rPr>
        <w:t>(7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 w:eastAsia="仿宋"/>
          <w:color w:val="000000"/>
          <w:sz w:val="24"/>
        </w:rPr>
        <w:t>楚振铃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 孙超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 李辉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 xml:space="preserve">宋志诚 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  <w:r>
        <w:rPr>
          <w:rFonts w:ascii="仿宋" w:hAnsi="仿宋" w:cs="仿宋" w:eastAsia="仿宋"/>
          <w:color w:val="000000"/>
          <w:sz w:val="24"/>
        </w:rPr>
        <w:t>崔伟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尼云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 牛丽明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数学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李庆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中） 刘蓬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刘玲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孟魁莉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王永钢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谭卫华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 钱晶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石照玲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英语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仪丽娜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郑瑞虹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管婧安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吴夏霏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</w:t>
      </w:r>
      <w:r>
        <w:rPr>
          <w:rFonts w:ascii="仿宋" w:hAnsi="仿宋" w:cs="仿宋" w:eastAsia="仿宋"/>
          <w:color w:val="000000"/>
          <w:sz w:val="24"/>
        </w:rPr>
        <w:t>何金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李桂芹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陈艳艳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王珺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思想品德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张萍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 刘新茹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 </w:t>
      </w:r>
      <w:r>
        <w:rPr>
          <w:rFonts w:ascii="仿宋" w:hAnsi="仿宋" w:cs="仿宋" w:eastAsia="仿宋"/>
          <w:color w:val="000000"/>
          <w:sz w:val="24"/>
        </w:rPr>
        <w:t>薛慧迪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 赵军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物理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雷云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 宋风娟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:  </w:t>
      </w:r>
      <w:r>
        <w:rPr>
          <w:rFonts w:ascii="仿宋" w:hAnsi="仿宋" w:cs="仿宋" w:eastAsia="仿宋"/>
          <w:color w:val="000000"/>
          <w:sz w:val="24"/>
        </w:rPr>
        <w:t>赵松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 魏燕燕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化学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毛丽敏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郗艳慧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历史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张艳</w:t>
      </w:r>
      <w:r>
        <w:rPr>
          <w:rFonts w:eastAsia="仿宋" w:cs="仿宋" w:ascii="仿宋" w:hAnsi="仿宋"/>
          <w:color w:val="000000"/>
          <w:sz w:val="24"/>
        </w:rPr>
        <w:t>(26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毕德洲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）张振萍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理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高颖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岳俊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生物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王美娟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常传玲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  孔恬恬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音乐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 xml:space="preserve">一等奖 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耿丽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 xml:space="preserve">中）    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于泉珠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 xml:space="preserve">中）              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体育与健康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修萍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中）   鞠远志（</w:t>
      </w:r>
      <w:r>
        <w:rPr>
          <w:rFonts w:eastAsia="仿宋" w:cs="仿宋" w:ascii="仿宋" w:hAnsi="仿宋"/>
          <w:color w:val="000000"/>
          <w:sz w:val="24"/>
        </w:rPr>
        <w:t>57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郭修民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中）  杨秀娟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美术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 </w:t>
      </w:r>
      <w:r>
        <w:rPr>
          <w:rFonts w:ascii="仿宋" w:hAnsi="仿宋" w:cs="仿宋" w:eastAsia="仿宋"/>
          <w:color w:val="000000"/>
          <w:sz w:val="24"/>
        </w:rPr>
        <w:t>刘强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信息技术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人）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黄万玉（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 xml:space="preserve">中）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综合实践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薛晓军（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中）  于爱芬</w:t>
      </w:r>
      <w:r>
        <w:rPr>
          <w:rFonts w:eastAsia="仿宋" w:cs="仿宋" w:ascii="仿宋" w:hAnsi="仿宋"/>
          <w:color w:val="000000"/>
          <w:sz w:val="24"/>
        </w:rPr>
        <w:t>(48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 xml:space="preserve">二等奖 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王琼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）  杨琨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心理健康教育学科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胡英（</w:t>
      </w:r>
      <w:r>
        <w:rPr>
          <w:rFonts w:eastAsia="仿宋" w:cs="仿宋" w:ascii="仿宋" w:hAnsi="仿宋"/>
          <w:color w:val="000000"/>
          <w:sz w:val="24"/>
        </w:rPr>
        <w:t>51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方与学校课程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color w:val="000000"/>
          <w:sz w:val="24"/>
        </w:rPr>
        <w:t>杨世伟（银海学校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 xml:space="preserve">) : </w:t>
      </w:r>
      <w:r>
        <w:rPr>
          <w:rFonts w:ascii="仿宋" w:hAnsi="仿宋" w:cs="仿宋" w:eastAsia="仿宋"/>
          <w:color w:val="000000"/>
          <w:sz w:val="24"/>
        </w:rPr>
        <w:t>宋川（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eastAsia="仿宋" w:cs="仿宋" w:ascii="仿宋" w:hAnsi="仿宋"/>
          <w:color w:val="000000"/>
          <w:sz w:val="24"/>
        </w:rPr>
        <w:t xml:space="preserve">)    </w:t>
      </w:r>
      <w:r>
        <w:rPr>
          <w:rFonts w:ascii="仿宋" w:hAnsi="仿宋" w:cs="仿宋" w:eastAsia="仿宋"/>
          <w:color w:val="000000"/>
          <w:sz w:val="24"/>
        </w:rPr>
        <w:t>张雯（</w:t>
      </w:r>
      <w:r>
        <w:rPr>
          <w:rFonts w:eastAsia="仿宋" w:cs="仿宋" w:ascii="仿宋" w:hAnsi="仿宋"/>
          <w:color w:val="000000"/>
          <w:sz w:val="24"/>
        </w:rPr>
        <w:t>59</w:t>
      </w:r>
      <w:r>
        <w:rPr>
          <w:rFonts w:ascii="仿宋" w:hAnsi="仿宋" w:cs="仿宋" w:eastAsia="仿宋"/>
          <w:color w:val="000000"/>
          <w:sz w:val="24"/>
        </w:rPr>
        <w:t>中）</w:t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优质课获奖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文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7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王冬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太平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王蕾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区实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李晓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文登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段伟鑫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镇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于俪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大学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支爱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福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庄敏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市实验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：丁翠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天山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徐思思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南京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唐华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房璐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基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刘雅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贵州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孙肖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八大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张坤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德县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董心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银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学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张燕（市实验）、潘小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文登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叶晓妮（大学）、王倩（嘉峪关）、张梅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八大峡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5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 :</w:t>
      </w:r>
      <w:r>
        <w:rPr>
          <w:rFonts w:ascii="仿宋" w:hAnsi="仿宋" w:cs="仿宋" w:eastAsia="仿宋"/>
          <w:sz w:val="24"/>
        </w:rPr>
        <w:t>杨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莱芜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、郭莎莎（榉园）、聂晓（定陶）、马晶（北京）、宋俊（银海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sz w:val="24"/>
        </w:rPr>
        <w:t>林雅佳（大学）、 班翔（市实验）、陈夏（太平）、王凯萍（贵州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sz w:val="24"/>
        </w:rPr>
        <w:t>郭欣（天山）、 薛春旭（区实验）、薛燕（南京）、刘玮（区实验二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品德与生活（社会）（</w:t>
      </w:r>
      <w:r>
        <w:rPr>
          <w:rFonts w:eastAsia="仿宋" w:cs="宋体;SimSun" w:ascii="仿宋" w:hAnsi="仿宋"/>
          <w:bCs/>
          <w:kern w:val="0"/>
          <w:sz w:val="24"/>
        </w:rPr>
        <w:t>5</w:t>
      </w:r>
      <w:r>
        <w:rPr>
          <w:rFonts w:ascii="仿宋" w:hAnsi="仿宋" w:cs="宋体;SimSun" w:eastAsia="仿宋"/>
          <w:bCs/>
          <w:kern w:val="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2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王筱悦（大学）、张辉（香港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(3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ascii="仿宋" w:hAnsi="仿宋" w:cs="仿宋" w:eastAsia="仿宋"/>
          <w:color w:val="000000"/>
          <w:sz w:val="24"/>
        </w:rPr>
        <w:t>姜雨均（文登）、  张田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镇江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、 杨婷婷（基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音乐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1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赵倩（大学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</w:t>
      </w:r>
      <w:r>
        <w:rPr>
          <w:rFonts w:ascii="仿宋" w:hAnsi="仿宋" w:cs="仿宋" w:eastAsia="仿宋"/>
          <w:color w:val="000000"/>
          <w:sz w:val="24"/>
        </w:rPr>
        <w:t>梁前（新世纪）、    王宁（榉</w:t>
      </w:r>
      <w:r>
        <w:rPr>
          <w:rFonts w:ascii="仿宋" w:hAnsi="仿宋" w:cs="仿宋" w:eastAsia="仿宋"/>
          <w:sz w:val="24"/>
        </w:rPr>
        <w:t>园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育与健康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(4</w:t>
      </w:r>
      <w:r>
        <w:rPr>
          <w:rFonts w:ascii="仿宋" w:hAnsi="仿宋" w:cs="仿宋" w:eastAsia="仿宋"/>
          <w:color w:val="000000"/>
          <w:sz w:val="24"/>
        </w:rPr>
        <w:t>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sz w:val="24"/>
        </w:rPr>
        <w:t>贾振君（福林）、杨勇（太平）、朱建铸（新世纪）、纪祥祥（新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人）：任聪（燕儿岛）、刘教（大学）、孙红蕾（北京）、杨敏（榉园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美术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唐莎莎（大学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、林韵（定陶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崔蓓（太平）、 吴杨（新世纪）、  林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榉园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学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刘文（八大峡）、李靖（区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张海霞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香港路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 xml:space="preserve">、李甲梦（嘉峪关）、杨洋（市实验）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方与学校课程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刘晓凤（基隆路）、向蕾（定陶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人）：王琳（德县路）、潘明明（大学路）、毕凌玉（新昌路）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实践活动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杨荣（新昌路）、王懿（燕儿岛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管逸雪（区实验）、吕珊（定陶路）、柳萍（南京路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理健康教育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金继翔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燕儿岛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臧晓文（市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侯春萍（天山）、张明滋（文登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技术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）：孙勇（区实验）、  崔沫（市实验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）：高煊（燕儿岛）、姚帅（南京）、张静（北京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殊教育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）：吕开新（三江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5:00Z</dcterms:created>
  <dc:creator>Legend User</dc:creator>
  <dc:description/>
  <cp:keywords/>
  <dc:language>en-US</dc:language>
  <cp:lastModifiedBy>hp</cp:lastModifiedBy>
  <cp:lastPrinted>2016-04-07T13:25:00Z</cp:lastPrinted>
  <dcterms:modified xsi:type="dcterms:W3CDTF">2016-04-07T06:53:00Z</dcterms:modified>
  <cp:revision>134</cp:revision>
  <dc:subject/>
  <dc:title>通      知</dc:title>
</cp:coreProperties>
</file>