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.65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310" w:hanging="31520"/>
        <w:jc w:val="right"/>
        <w:textAlignment w:val="baseline"/>
        <w:rPr>
          <w:rFonts w:ascii="仿宋_GB2312;Arial Unicode MS" w:hAnsi="仿宋_GB2312;Arial Unicode MS" w:eastAsia="仿宋_GB2312;Arial Unicode MS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pacing w:val="8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文星标宋"/>
          <w:b/>
          <w:b/>
          <w:spacing w:val="8"/>
          <w:w w:val="90"/>
          <w:kern w:val="0"/>
          <w:sz w:val="32"/>
          <w:szCs w:val="20"/>
        </w:rPr>
      </w:pPr>
      <w:r>
        <w:rPr>
          <w:rFonts w:eastAsia="黑体;SimHei" w:cs="文星标宋" w:ascii="黑体;SimHei" w:hAnsi="黑体;SimHei"/>
          <w:b/>
          <w:spacing w:val="8"/>
          <w:w w:val="9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关于举行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市南区幼儿园优质课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评选活动的通知</w:t>
      </w:r>
    </w:p>
    <w:p>
      <w:pPr>
        <w:pStyle w:val="P0"/>
        <w:snapToGrid w:val="false"/>
        <w:spacing w:lineRule="exact" w:line="560" w:before="0" w:after="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  <w:szCs w:val="32"/>
        </w:rPr>
        <w:t>局属各幼儿园、各民办幼儿园、各驻区幼儿园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—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儿童学习与发展指南》精神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激励广大幼儿教师深入教学研究，更好地提升教师专业素养，促进幼儿的全面发展，同时也为选拔优秀教师参加即将举行的青岛市幼儿园优质课评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区定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softHyphen/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—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开展市南区幼儿园优质课评选活动，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评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从事幼儿园教学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及以上（截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教师必须是一线教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或负责幼儿园教育教学工作的管理人员及区域教研员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良好的师德，事业心强，有较高的教学业务水平，教学成绩突出，积极参与教学改革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幼儿园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研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曾获得青岛市优质课评选二等奖以上的教师不再参评。</w:t>
      </w:r>
    </w:p>
    <w:p>
      <w:pPr>
        <w:pStyle w:val="Normal"/>
        <w:snapToGrid w:val="false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组织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幼儿园要自下而上进行选拔，推荐优秀选手参加区级比赛。要从教师队伍建设和提高育人水平的高度，重视教师基本技能的培养，广泛发动，及时进行必要的培训，全方位提高教师的教学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名额分配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级评选活动名额分配不包括亲子园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班以下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班）的幼儿园推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班以上的幼儿园推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、评选活动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第一阶段：说课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教师依据《青岛市幼儿素质发展课程教师用书》（大、中、小班）中的内容自主确定说课课题。说课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，要求做到“四说一展”：即说教材和目标、说教法、说学法、说教学过程，运用课件展示教学过程中的图片、视频等相关教学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第二阶段：集体教学活动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—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说课初赛进入决赛的选手抽签决定上课顺序，提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抽取上课课题。上课课题选自《青岛市幼儿素质发展课程教师用书—探索求知》，大班主题《春天的秘密》，中班主题《春天在哪里》，小班主题《春姑娘来了》；《青岛市幼儿素质发展课程教师用书—共同生活》，大班主题《劳动小能手》，中班《学做值日生》，小班《小手真能干》。每节教育活动大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-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；中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-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；小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-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。课前，参赛教师需上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份教案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打印稿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成绩评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说课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作为本次比赛的初选资格，集体教学活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比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绩作为最终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组将根据集体教学活动比赛的结果，按相应比例确定区一、二等奖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规定进行公示、表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其中参评的幼儿园管理人员及教研员获奖比例将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区将依据青岛市教育局下发的名额分配及条件要求，根据区优质课的评选结果，推荐教师代表市南区参加青岛市幼儿园优质课评选活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幼儿园必须按要求填写申报表，并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周四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将申报表电子稿（电子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档命名要求，幼儿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领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，如区实验幼儿园语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和文本稿（加盖公章）上报至市南区教育研究中心学前部，逾期不报按自动弃权处理。</w:t>
      </w:r>
    </w:p>
    <w:p>
      <w:pPr>
        <w:pStyle w:val="Normal"/>
        <w:snapToGrid w:val="false"/>
        <w:spacing w:lineRule="exact" w:line="560"/>
        <w:ind w:left="479" w:firstLine="1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尽事宜，请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南区教育研究中心学前部联系。</w:t>
      </w:r>
    </w:p>
    <w:p>
      <w:pPr>
        <w:pStyle w:val="Normal"/>
        <w:snapToGrid w:val="false"/>
        <w:spacing w:lineRule="exact" w:line="560"/>
        <w:ind w:left="479" w:firstLine="1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王贞桂主任     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6885017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市南区幼儿园教师优质课评选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2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napToGrid w:val="false"/>
        <w:ind w:firstLine="64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市南区幼儿园教师</w:t>
      </w:r>
      <w:r>
        <w:rPr>
          <w:rFonts w:ascii="黑体;SimHei" w:hAnsi="黑体;SimHei" w:cs="文星标宋" w:eastAsia="黑体;SimHei"/>
          <w:b/>
          <w:spacing w:val="-8"/>
          <w:sz w:val="32"/>
          <w:szCs w:val="32"/>
        </w:rPr>
        <w:t>优质课评选</w:t>
      </w:r>
      <w:r>
        <w:rPr>
          <w:rFonts w:ascii="黑体;SimHei" w:hAnsi="黑体;SimHei" w:eastAsia="黑体;SimHei"/>
          <w:b/>
          <w:sz w:val="32"/>
          <w:szCs w:val="32"/>
        </w:rPr>
        <w:t>申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幼儿园：                                            领域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3"/>
        <w:gridCol w:w="720"/>
        <w:gridCol w:w="720"/>
        <w:gridCol w:w="875"/>
        <w:gridCol w:w="1500"/>
        <w:gridCol w:w="875"/>
        <w:gridCol w:w="195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参加教育工作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班级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成绩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1:00Z</dcterms:created>
  <dc:creator>User</dc:creator>
  <dc:description/>
  <cp:keywords/>
  <dc:language>en-US</dc:language>
  <cp:lastModifiedBy>hp</cp:lastModifiedBy>
  <cp:lastPrinted>2016-04-14T17:06:00Z</cp:lastPrinted>
  <dcterms:modified xsi:type="dcterms:W3CDTF">2016-04-18T05:40:00Z</dcterms:modified>
  <cp:revision>149</cp:revision>
  <dc:subject/>
  <dc:title/>
</cp:coreProperties>
</file>