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市南区</w:t>
      </w:r>
      <w:r>
        <w:rPr>
          <w:rFonts w:eastAsia="黑体;SimHei" w:cs="黑体;SimHei" w:ascii="黑体;SimHei" w:hAnsi="黑体;SimHei"/>
          <w:b/>
          <w:sz w:val="32"/>
        </w:rPr>
        <w:t>2015-2016</w:t>
      </w:r>
      <w:r>
        <w:rPr>
          <w:rFonts w:ascii="黑体;SimHei" w:hAnsi="黑体;SimHei" w:cs="黑体;SimHei" w:eastAsia="黑体;SimHei"/>
          <w:b/>
          <w:sz w:val="32"/>
        </w:rPr>
        <w:t>学年度第二学期小学综合实践活动学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研讨活动反馈（二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4.27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学校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小学综合实践活动学科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三年级《手指印画》——嘉峪关学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郑珊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四年级《青岛地铁—学制资料册》——莱芜一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张程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互动交流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主题——电子书包在学科教学中的有效应用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文登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杨鲁南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南京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雷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达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区实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穆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洁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来乌璐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史永丽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宁夏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刘颖新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新昌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李明明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三、电子书包</w:t>
            </w:r>
            <w:r>
              <w:rPr>
                <w:sz w:val="28"/>
                <w:szCs w:val="28"/>
              </w:rPr>
              <w:t>在综合实践活动学科教学中的有效应用建议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教育研究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6-04-29T01:22:00Z</dcterms:modified>
  <cp:revision>100</cp:revision>
  <dc:subject/>
  <dc:title>市南区教育中心数学学科三年级九、十月份研讨活动一览表</dc:title>
</cp:coreProperties>
</file>