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地方课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题培训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地方课程（海洋教育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《奇特的本领》——定陶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蕾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海洋不是垃圾箱》——德县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琳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信息技术在地方课程教学中的有效应用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珺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鞠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银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悦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燕儿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洁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市实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魏明娟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张慧瑜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信息技术在地方课程教学中的有效应用建议——教育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4-29T01:21:00Z</dcterms:modified>
  <cp:revision>111</cp:revision>
  <dc:subject/>
  <dc:title>市南区教育中心数学学科三年级九、十月份研讨活动一览表</dc:title>
</cp:coreProperties>
</file>