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二学期中小学心理健康教育学科研讨活动反馈（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567"/>
        <w:gridCol w:w="567"/>
        <w:gridCol w:w="851"/>
        <w:gridCol w:w="141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.2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山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教育学科研讨活动</w:t>
            </w:r>
          </w:p>
        </w:tc>
      </w:tr>
      <w:tr>
        <w:trPr>
          <w:trHeight w:val="242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莱芜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晓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莉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思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嘉峪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贤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洪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明东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董娟波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焦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侯春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陶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展示</w:t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 xml:space="preserve">《生命的旅程》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年级  榉园学校  于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《宣泄有学问》     六年级  天山小学  侯春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经验交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心灵充满阳光》    天山小学校长    张晓迎</w:t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宣泄有学问》针对六年级学生情绪发展变化的特点，指导学生正确认识情绪，把握自己情绪变化的特点，并提供一些宣泄情绪的具体方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美好的生命》引导孩子珍爱生命、理解生命的意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让心灵充满阳光》，让学生快乐成长；关注教师需求，激发教师发展动力；提升家长理念，让教育形成合力三个方面进行了经验交流展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互动研讨阶段，金门卢芳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中江晶、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中胡英、新昌王珺、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中的于明东、新世纪王梅华、文登朱华、燕儿岛贤君、银海焦娇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的程秀灵等多位老师进行发言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4:00Z</dcterms:created>
  <dc:creator>雨林木风</dc:creator>
  <dc:description/>
  <cp:keywords/>
  <dc:language>en-US</dc:language>
  <cp:lastModifiedBy>hp</cp:lastModifiedBy>
  <dcterms:modified xsi:type="dcterms:W3CDTF">2016-05-06T05:57:00Z</dcterms:modified>
  <cp:revision>4</cp:revision>
  <dc:subject/>
  <dc:title>市南区2009-2010学年度第一学期</dc:title>
</cp:coreProperties>
</file>