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组织市南区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5—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第二学期中小学体育与健康学科随机质量检测的通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局属各学校、各民办学校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根据市南区教体局和市南区教育研究中心的工作布署，为了及时了解各校的体育教学状况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研究决定，</w:t>
      </w:r>
      <w:r>
        <w:rPr>
          <w:rFonts w:ascii="仿宋_GB2312" w:hAnsi="仿宋_GB2312" w:cs="宋体;SimSun" w:eastAsia="仿宋_GB2312"/>
          <w:sz w:val="28"/>
          <w:szCs w:val="28"/>
        </w:rPr>
        <w:t>近期将对中小学体育与健康学科进行随机质量检测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考察体育教师的击剑、体操的技能掌握情况和学生的体操运动技能的掌握情况，现将有关事项通知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质检时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五）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:30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质检内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师：击剑（三年级）和体操（五年级、七年级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：前滚翻直腿坐接肩肘倒立（五年级）、鱼跃前滚翻（七年级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质检范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：水平三（五年级）、水平四（七年级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师：各校三、五、七年级一位体育教师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相关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接到通知后，各校根据要求做好质检准备。随机抽检一个班和相关任教教师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中小学由体育教师做好检查前的准备活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校准备好场地、器材（中垫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块、录像机一台、击剑一把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采用视频录制评比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中小学要提前准备好一台摄像机将质检操作全过程录下来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一）将刻录光盘提交教育中心。</w:t>
      </w:r>
      <w:r>
        <w:rPr>
          <w:rFonts w:ascii="仿宋_GB2312" w:hAnsi="仿宋_GB2312" w:cs="宋体;SimSun" w:eastAsia="仿宋_GB2312"/>
          <w:sz w:val="28"/>
          <w:szCs w:val="28"/>
        </w:rPr>
        <w:t>教育中心组成评比小组对各校提交的体操展示视频资料进行评比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抽签确定质检班级：提前一天通知各校质检班级，将全班分成</w:t>
      </w:r>
      <w:r>
        <w:rPr>
          <w:rFonts w:eastAsia="仿宋_GB2312" w:cs="宋体;SimSun" w:ascii="仿宋_GB2312" w:hAnsi="仿宋_GB2312"/>
          <w:sz w:val="28"/>
          <w:szCs w:val="28"/>
        </w:rPr>
        <w:t>4—6</w:t>
      </w:r>
      <w:r>
        <w:rPr>
          <w:rFonts w:ascii="仿宋_GB2312" w:hAnsi="仿宋_GB2312" w:cs="宋体;SimSun" w:eastAsia="仿宋_GB2312"/>
          <w:sz w:val="28"/>
          <w:szCs w:val="28"/>
        </w:rPr>
        <w:t>人一组进行测试，检录点名过程也要录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评比标准：动作规范度、动作整齐度、动作的协调性、连贯性等情况，进行综合评比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质检录制程序：检测录制三年级任教教师击剑技能——检测录制五年级或七年级任教教师体操技能——检测五年级学生体操技能和七年级学生体操技能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未尽事宜，请与学科教研员联系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张培欣     电话：</w:t>
      </w:r>
      <w:r>
        <w:rPr>
          <w:rFonts w:eastAsia="仿宋_GB2312" w:cs="宋体;SimSun" w:ascii="仿宋_GB2312" w:hAnsi="仿宋_GB2312"/>
          <w:sz w:val="28"/>
          <w:szCs w:val="28"/>
        </w:rPr>
        <w:t>66885016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5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市南区教育研究中心</w:t>
      </w:r>
    </w:p>
    <w:p>
      <w:pPr>
        <w:pStyle w:val="Normal"/>
        <w:widowControl/>
        <w:snapToGrid w:val="false"/>
        <w:spacing w:lineRule="auto" w:line="360"/>
        <w:ind w:firstLine="567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51:00Z</dcterms:created>
  <dc:creator>微软用户</dc:creator>
  <dc:description/>
  <cp:keywords/>
  <dc:language>en-US</dc:language>
  <cp:lastModifiedBy>hp</cp:lastModifiedBy>
  <cp:lastPrinted>2012-06-26T14:36:00Z</cp:lastPrinted>
  <dcterms:modified xsi:type="dcterms:W3CDTF">2016-05-30T05:45:00Z</dcterms:modified>
  <cp:revision>68</cp:revision>
  <dc:subject/>
  <dc:title>关于开展市南区2010—2011第一学期体育与健康学科随机质检的通知</dc:title>
</cp:coreProperties>
</file>