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15――201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第二学期第十五周教研活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英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（周二）下午</w:t>
      </w:r>
      <w:r>
        <w:rPr>
          <w:rFonts w:cs="宋体;SimSun" w:ascii="宋体;SimSun" w:hAnsi="宋体;SimSun"/>
          <w:color w:val="000000"/>
          <w:szCs w:val="21"/>
        </w:rPr>
        <w:t xml:space="preserve">1:3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市李沧区实验小学报告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中国教育学会外语教学专业委员会“十二五”规划课题“课堂观察与教师发展”之子课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“</w:t>
      </w:r>
      <w:r>
        <w:rPr>
          <w:rFonts w:ascii="宋体;SimSun" w:hAnsi="宋体;SimSun" w:cs="宋体;SimSun"/>
          <w:color w:val="000000"/>
          <w:szCs w:val="21"/>
        </w:rPr>
        <w:t>课堂观察促英语教师提高课堂话语有效性”结题小学英语教育教学基地校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人员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小学英语学科基地校英语教师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题组主要成员、“主题式课堂观察与教师发展”课题校代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课堂观察促英语教师提高课堂话语有效性”课题实验校全体英语教师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日程安排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29"/>
        <w:gridCol w:w="1356"/>
        <w:gridCol w:w="3691"/>
      </w:tblGrid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The Three Little Pig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璐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李沧区实验小学</w:t>
            </w:r>
          </w:p>
        </w:tc>
      </w:tr>
      <w:tr>
        <w:trPr>
          <w:trHeight w:val="6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观察反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团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浮山路小学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路小学、李沧区实验小学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课堂观察促英语教师提高课堂话语有效性的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浮山路小学</w:t>
            </w:r>
          </w:p>
        </w:tc>
      </w:tr>
      <w:tr>
        <w:trPr>
          <w:trHeight w:val="6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师课堂话语与学生思维品质培养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  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师范学院</w:t>
            </w:r>
          </w:p>
        </w:tc>
      </w:tr>
      <w:tr>
        <w:trPr>
          <w:trHeight w:val="5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普教教研室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各基地校负责人于下午</w:t>
      </w:r>
      <w:r>
        <w:rPr>
          <w:rFonts w:cs="宋体;SimSun" w:ascii="宋体;SimSun" w:hAnsi="宋体;SimSun"/>
          <w:color w:val="000000"/>
          <w:szCs w:val="21"/>
        </w:rPr>
        <w:t>1:00</w:t>
      </w:r>
      <w:r>
        <w:rPr>
          <w:rFonts w:ascii="宋体;SimSun" w:hAnsi="宋体;SimSun" w:cs="宋体;SimSun"/>
          <w:color w:val="000000"/>
          <w:szCs w:val="21"/>
        </w:rPr>
        <w:t>到，届时将简单总结本学期工作，说明下学期工作思路，不能缺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小学品德与社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签到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正式开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青岛东川路小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主题</w:t>
      </w:r>
      <w:r>
        <w:rPr>
          <w:rFonts w:ascii="宋体;SimSun" w:hAnsi="宋体;SimSun" w:cs="宋体;SimSun"/>
          <w:color w:val="000000"/>
          <w:szCs w:val="21"/>
        </w:rPr>
        <w:t>：青岛市小学品德学科深度教学研究之实效性教学研讨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：（一）课堂教学观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  题：《东方雄鸡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执教教师：青岛东川路小学  李东方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  题：《樱花之国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执教教师：青岛长沙路小学  王  彬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《青岛市小学品德与生活、品德与社会学科教学改进指导意见》解读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读专家：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胶州市常州路小学    刘淑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三）经验交流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题目：《绿蕴课程中品德课程的精巧整合与实施》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言人：青岛东川路小学  臧俭明</w:t>
      </w:r>
    </w:p>
    <w:p>
      <w:pPr>
        <w:pStyle w:val="Normal"/>
        <w:tabs>
          <w:tab w:val="clear" w:pos="420"/>
          <w:tab w:val="left" w:pos="615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题目：《凝聚集体力量 打造优秀团队》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言人：青岛北仲路第一小学   王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互动交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与会人员：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各区（市）小学品德学科教研员；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李沧区小学全体品德教师；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其他区市可选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名骨干教师参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小学音乐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（周二）下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平度市昌里小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音乐学科课堂教学改革和实验基地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基地校分管领导、平度市音乐教研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负责人：孙红  徐高堂</w:t>
      </w:r>
      <w:r>
        <w:rPr>
          <w:rFonts w:cs="宋体;SimSun" w:ascii="宋体;SimSun" w:hAnsi="宋体;SimSun"/>
          <w:color w:val="000000"/>
        </w:rPr>
        <w:t>13954268665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小学音乐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（周五）下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黄岛区易通小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音乐学科课堂教学改革和实验基地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基地校分管领导、全体音乐教师、黄岛区音乐教研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活动负责人：孙红  高元元   </w:t>
      </w:r>
      <w:r>
        <w:rPr>
          <w:rFonts w:cs="宋体;SimSun" w:ascii="宋体;SimSun" w:hAnsi="宋体;SimSun"/>
          <w:color w:val="000000"/>
        </w:rPr>
        <w:t>1596983233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体育与健康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点：莱西市滨河小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环节目标教学法研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青岛市公开课：莱西市滨河小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姜瑞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五年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障碍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城乡交流课：青岛辽源路小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张旭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四年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肩肘倒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莱西市香港路小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冬   四年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花样跳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相关区市教研员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莱西市小学体育教师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其他区市自主安排人员参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活动负责人：吕冬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36976677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体育与健康</w:t>
      </w:r>
      <w:r>
        <w:rPr>
          <w:b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周五）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市黄岛区珠江路小学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color w:val="000000"/>
        </w:rPr>
        <w:t>：青岛市小学体育与健康城乡交流活动</w:t>
      </w:r>
    </w:p>
    <w:p>
      <w:pPr>
        <w:pStyle w:val="Normal"/>
        <w:rPr>
          <w:color w:val="000000"/>
        </w:rPr>
      </w:pPr>
      <w:r>
        <w:rPr>
          <w:color w:val="000000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展示</w:t>
      </w:r>
      <w:r>
        <w:rPr>
          <w:rFonts w:cs="宋体;SimSun" w:ascii="宋体;SimSun" w:hAnsi="宋体;SimSun"/>
          <w:color w:val="000000"/>
          <w:szCs w:val="21"/>
        </w:rPr>
        <w:t xml:space="preserve">: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乡交流课：青岛永安路小学  柳山松  五年级  篮球传接球</w:t>
      </w:r>
    </w:p>
    <w:p>
      <w:pPr>
        <w:pStyle w:val="Normal"/>
        <w:ind w:firstLine="21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青岛市黄岛区珠江路小学 马健 五年级  篮球传接球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经验交流：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黄岛区教育发展研究中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张文丽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青年教师专业成长之建议</w:t>
      </w:r>
    </w:p>
    <w:p>
      <w:pPr>
        <w:pStyle w:val="Normal"/>
        <w:ind w:firstLine="1155"/>
        <w:rPr/>
      </w:pPr>
      <w:r>
        <w:rPr>
          <w:color w:val="000000"/>
        </w:rPr>
        <w:t>青岛市黄岛区铁山小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李世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让学生在成功的快乐中成长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青岛市体育与健康教研员及相关区市教研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黄岛区各小学体育与健康教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其他区市自愿派教师参加</w:t>
      </w:r>
    </w:p>
    <w:p>
      <w:pPr>
        <w:pStyle w:val="Normal"/>
        <w:rPr/>
      </w:pPr>
      <w:r>
        <w:rPr>
          <w:color w:val="000000"/>
        </w:rPr>
        <w:t>活动负责人：张文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5732508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学科：初中数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微视频制作交流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中 柴晓龙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中王  健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中江  华  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 xml:space="preserve">中 修相宁  青岛第二实验中学 郑朝龙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中 张志敏  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 xml:space="preserve">中纪  帅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学科：初中数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青岛沧口学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容：“三人行小组合作”教学模式现场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公开课、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  题：七下《三角形复习课》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教师：郭丽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青岛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经验交流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楷体"/>
          <w:color w:val="000000"/>
          <w:szCs w:val="21"/>
        </w:rPr>
        <w:t>实践</w:t>
      </w:r>
      <w:r>
        <w:rPr>
          <w:rFonts w:ascii="宋体;SimSun" w:hAnsi="宋体;SimSun" w:cs="楷体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三人行</w:t>
      </w:r>
      <w:r>
        <w:rPr>
          <w:rFonts w:ascii="宋体;SimSun" w:hAnsi="宋体;SimSun" w:cs="楷体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合作学习、打造趣动共享课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言人：李莉（青岛沧口学校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  目：如何引导学生进行有效的数学学习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言人：安丰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青岛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  目：培养学生学习兴趣的几点尝试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言人：万发山（青岛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中学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出席范</w:t>
      </w:r>
      <w:r>
        <w:rPr>
          <w:rFonts w:ascii="宋体;SimSun" w:hAnsi="宋体;SimSun" w:cs="宋体;SimSun"/>
          <w:color w:val="000000"/>
          <w:szCs w:val="21"/>
        </w:rPr>
        <w:t>围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李沧区七、八年级全体数学教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他区市可选派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名骨干教师参加。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ascii="宋体;SimSun" w:hAnsi="宋体;SimSun" w:cs="宋体;SimSun"/>
          <w:color w:val="000000"/>
          <w:szCs w:val="21"/>
        </w:rPr>
        <w:t>事宜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与李沧区研发中心王绪峰老</w:t>
      </w:r>
      <w:r>
        <w:rPr>
          <w:rFonts w:ascii="宋体;SimSun" w:hAnsi="宋体;SimSun" w:cs="宋体;SimSun"/>
          <w:color w:val="000000"/>
          <w:szCs w:val="21"/>
        </w:rPr>
        <w:t>师联</w:t>
      </w:r>
      <w:r>
        <w:rPr>
          <w:rFonts w:ascii="宋体;SimSun" w:hAnsi="宋体;SimSun" w:cs="宋体;SimSun"/>
          <w:color w:val="000000"/>
          <w:szCs w:val="21"/>
        </w:rPr>
        <w:t>系。</w:t>
      </w:r>
      <w:r>
        <w:rPr>
          <w:rFonts w:ascii="宋体;SimSun" w:hAnsi="宋体;SimSun" w:cs="宋体;SimSun"/>
          <w:color w:val="000000"/>
          <w:szCs w:val="21"/>
        </w:rPr>
        <w:t>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358327882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思想品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青岛大学附属中学天山校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题</w:t>
      </w:r>
      <w:r>
        <w:rPr>
          <w:rFonts w:ascii="宋体;SimSun" w:hAnsi="宋体;SimSun" w:cs="宋体;SimSun"/>
          <w:color w:val="000000"/>
          <w:szCs w:val="21"/>
        </w:rPr>
        <w:t>：青岛市初中思想品德深度教学之道德与法治教学研讨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：（一）课堂教学观摩（市公开课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：《生活与法治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执教教师：青岛大学附属中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魏运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：《我们受法律特殊保护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执教教师：青岛第五十一中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刘新茹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《青岛市初中思想品德学科教学改进指导意见》解读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读专家：青岛第二十六中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刘华艳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互动交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青岛市普通教育教研室徐开颜老师讲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与会人员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局属及市南区全体思想品德教师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其他区市可选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名骨干教师参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开始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地点：市北区青岛第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中学、青岛第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中学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bCs/>
          <w:color w:val="000000"/>
          <w:szCs w:val="21"/>
        </w:rPr>
        <w:t>青岛市初中物理市北区“服务菜单系列活动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研究三轮复习方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教学问题讨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青岛市初中物理教研员王㺸、市北区物理教研员张颖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青岛第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中学、青岛第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中学初三物理教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未尽事宜，请与市北区物理教研员张颖老师联系（</w:t>
      </w:r>
      <w:r>
        <w:rPr>
          <w:color w:val="000000"/>
          <w:szCs w:val="21"/>
        </w:rPr>
        <w:t>13001664166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签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正式开会。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地点：市北区青岛第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中学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bCs/>
          <w:color w:val="000000"/>
          <w:szCs w:val="21"/>
        </w:rPr>
        <w:t>青岛市初中物理“整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合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补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测五环节教学模式”研讨会暨学科年终总结会议</w:t>
      </w:r>
    </w:p>
    <w:p>
      <w:pPr>
        <w:pStyle w:val="Normal"/>
        <w:tabs>
          <w:tab w:val="clear" w:pos="420"/>
          <w:tab w:val="left" w:pos="6120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活动主持人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北区物理教研员张颖老师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典型经验交流：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  目：《</w:t>
      </w:r>
      <w:r>
        <w:rPr>
          <w:rFonts w:ascii="宋体;SimSun" w:hAnsi="宋体;SimSun" w:cs="黑体;SimHei"/>
          <w:bCs/>
          <w:color w:val="000000"/>
          <w:szCs w:val="21"/>
        </w:rPr>
        <w:t>浅谈物理演示实验的改进设想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主讲人：市北区青岛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中学  马  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青岛市公开课：</w:t>
      </w:r>
    </w:p>
    <w:p>
      <w:pPr>
        <w:pStyle w:val="Normal"/>
        <w:autoSpaceDE w:val="false"/>
        <w:ind w:left="7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：《力学综合计算》</w:t>
      </w:r>
    </w:p>
    <w:p>
      <w:pPr>
        <w:pStyle w:val="Normal"/>
        <w:autoSpaceDE w:val="false"/>
        <w:ind w:left="7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青岛第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中学  陈永攀</w:t>
      </w:r>
    </w:p>
    <w:p>
      <w:pPr>
        <w:pStyle w:val="Normal"/>
        <w:autoSpaceDE w:val="false"/>
        <w:ind w:left="7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型：新授课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模式：青岛市初中物理课前翻转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四层次五环节教学模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问题—进化模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参与式评课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学期工作总结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青岛市初中物理教研员王㺸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青岛市初中物理中心组成员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青岛市市内初中物理八年级全体教师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欢迎其他物理教师参加会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：青岛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学地址：高安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。可乘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公交车到高安路站下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公交车到九江路站下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市北区物理教研员张颖老师联系，联系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0016641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科：初中物理</w:t>
      </w:r>
      <w:r>
        <w:rPr>
          <w:b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开始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地点：局属青岛第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中学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bCs/>
          <w:color w:val="000000"/>
          <w:szCs w:val="21"/>
        </w:rPr>
        <w:t>青岛市初中物理青大师院研究生班“典型案例分析”课程活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听课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分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青岛市初中物理教研员王㺸、中心组组长赵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青大师院本届物理研究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未尽事宜，请与中心组组长赵力老师联系（</w:t>
      </w:r>
      <w:r>
        <w:rPr>
          <w:color w:val="000000"/>
          <w:szCs w:val="21"/>
        </w:rPr>
        <w:t>13026509911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学科：初中生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时间：</w:t>
      </w:r>
      <w:r>
        <w:rPr>
          <w:rFonts w:cs="仿宋_GB2312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仿宋_GB2312"/>
          <w:color w:val="000000"/>
          <w:kern w:val="0"/>
          <w:szCs w:val="21"/>
        </w:rPr>
        <w:t>年</w:t>
      </w:r>
      <w:r>
        <w:rPr>
          <w:rFonts w:cs="仿宋_GB2312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日（周三）下午</w:t>
      </w:r>
      <w:r>
        <w:rPr>
          <w:rFonts w:cs="仿宋_GB2312" w:ascii="宋体;SimSun" w:hAnsi="宋体;SimSun"/>
          <w:color w:val="000000"/>
          <w:kern w:val="0"/>
          <w:szCs w:val="21"/>
        </w:rPr>
        <w:t>1:30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地点：青岛</w:t>
      </w:r>
      <w:r>
        <w:rPr>
          <w:rFonts w:cs="仿宋_GB2312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仿宋_GB2312"/>
          <w:color w:val="000000"/>
          <w:kern w:val="0"/>
          <w:szCs w:val="21"/>
        </w:rPr>
        <w:t>中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主题：“生命课题研究”教学研讨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内容：</w:t>
      </w:r>
      <w:r>
        <w:rPr>
          <w:rFonts w:cs="仿宋_GB2312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仿宋_GB2312"/>
          <w:color w:val="000000"/>
          <w:kern w:val="0"/>
          <w:szCs w:val="21"/>
        </w:rPr>
        <w:t>市级公开课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课题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：《八年级复习课》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仿宋_GB2312"/>
          <w:color w:val="000000"/>
          <w:kern w:val="0"/>
          <w:szCs w:val="21"/>
        </w:rPr>
        <w:t>执教人：卢昭（青岛</w:t>
      </w:r>
      <w:r>
        <w:rPr>
          <w:rFonts w:cs="仿宋_GB2312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仿宋_GB2312"/>
          <w:color w:val="000000"/>
          <w:kern w:val="0"/>
          <w:szCs w:val="21"/>
        </w:rPr>
        <w:t>中）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课题</w:t>
      </w: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：《神经调节的基本方式》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仿宋_GB2312"/>
          <w:color w:val="000000"/>
          <w:kern w:val="0"/>
          <w:szCs w:val="21"/>
        </w:rPr>
        <w:t>执教人：何倩（青岛</w:t>
      </w:r>
      <w:r>
        <w:rPr>
          <w:rFonts w:cs="仿宋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仿宋_GB2312"/>
          <w:color w:val="000000"/>
          <w:kern w:val="0"/>
          <w:szCs w:val="21"/>
        </w:rPr>
        <w:t>中）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仿宋_GB2312"/>
          <w:color w:val="000000"/>
          <w:kern w:val="0"/>
          <w:szCs w:val="21"/>
        </w:rPr>
        <w:t>互动评课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仿宋_GB2312"/>
          <w:color w:val="000000"/>
          <w:kern w:val="0"/>
          <w:szCs w:val="21"/>
        </w:rPr>
        <w:t>课题经验交流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仿宋_GB2312"/>
          <w:color w:val="000000"/>
          <w:kern w:val="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</w:rPr>
        <w:t>《小课题，大智慧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仿宋_GB2312"/>
          <w:color w:val="000000"/>
          <w:kern w:val="0"/>
          <w:szCs w:val="21"/>
        </w:rPr>
        <w:t>发言人：周文君（青岛</w:t>
      </w:r>
      <w:r>
        <w:rPr>
          <w:rFonts w:cs="仿宋_GB2312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仿宋_GB2312"/>
          <w:color w:val="000000"/>
          <w:kern w:val="0"/>
          <w:szCs w:val="21"/>
        </w:rPr>
        <w:t>中）</w:t>
      </w:r>
      <w:bookmarkStart w:id="0" w:name="_GoBack"/>
      <w:bookmarkEnd w:id="0"/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出席范围：各区市初中生物教研员，市内三区及局属全体初中生物教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综合实践活动课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全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市崂山区第七中学（录播室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综合实践活动课程“合作探究，实践创新”研讨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青岛名师开放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课题：《低吟浅唱中秋月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执教教师：青岛崂山区第七中学   刘臻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名师开放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课题：《有趣的七巧板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执教教师：青岛崂山区第七中学   李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青岛市城乡交流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课题：《英语教学中中西方文化差异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执教教师：青岛市城阳第八中学   韩红岩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工作总结  陆德旭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区市初中综合实践活动课程教研员（各区带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名骨干教师参会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初中综合实践活动骨干教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青岛市初中综合实践活动课程改革试验基地主持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尽事宜，请与青岛市崂山区教研员吕思福联系，电话</w:t>
      </w:r>
      <w:r>
        <w:rPr>
          <w:rFonts w:cs="宋体;SimSun" w:ascii="宋体;SimSun" w:hAnsi="宋体;SimSun"/>
          <w:color w:val="000000"/>
          <w:szCs w:val="21"/>
        </w:rPr>
        <w:t>1395426565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音乐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（周一）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胶州市第十七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音乐城乡交流活动及菜单服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：《影视金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执教：青岛第五十七中学   张乃文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胶州市第十七中学   宋子煜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评课：孙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执教教师及所在区市教研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胶州市全体高中音乐教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活动负责人：孙红  柳明材</w:t>
      </w:r>
      <w:r>
        <w:rPr>
          <w:rFonts w:cs="宋体;SimSun" w:ascii="宋体;SimSun" w:hAnsi="宋体;SimSun"/>
          <w:color w:val="000000"/>
          <w:szCs w:val="21"/>
        </w:rPr>
        <w:t>1355305726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音乐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（周三）全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崂山区第五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音乐开放课堂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 xml:space="preserve">上午第二节：崂山区第五中学  曲晓燕  《劳动的歌》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第三节：青岛大学附属中学  宋毓瑾  《歌剧艺术》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：青岛市第五十一中学  薛岚   《银屏乐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午第一节：吴新华  青岛市第二实验初级中学   《小调集萃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节：段晓燕  青岛第六十五中学   《樱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课：孙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执教教师及所在区市教研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区市骨干教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崂山区全体初中音乐教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孙红  纪风琴   </w:t>
      </w:r>
      <w:r>
        <w:rPr>
          <w:rFonts w:cs="宋体;SimSun" w:ascii="宋体;SimSun" w:hAnsi="宋体;SimSun"/>
          <w:color w:val="000000"/>
          <w:szCs w:val="21"/>
        </w:rPr>
        <w:t>139636907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科：初中音乐</w:t>
      </w:r>
      <w:r>
        <w:rPr>
          <w:rFonts w:cs="宋体;SimSun" w:ascii="宋体;SimSun" w:hAnsi="宋体;SimSun"/>
          <w:b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（周五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黄岛区宝山中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音乐学科课堂教学改革和实验基地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基地校分管领导、全体音乐教师、黄岛区音乐教研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活动负责人：孙红  王桂云  </w:t>
      </w:r>
      <w:r>
        <w:rPr>
          <w:rFonts w:cs="宋体;SimSun" w:ascii="宋体;SimSun" w:hAnsi="宋体;SimSun"/>
          <w:color w:val="000000"/>
        </w:rPr>
        <w:t>15864723098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体育与健康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周二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rPr/>
      </w:pPr>
      <w:r>
        <w:rPr>
          <w:color w:val="000000"/>
        </w:rPr>
        <w:t>地点：</w:t>
      </w:r>
      <w:r>
        <w:rPr>
          <w:rFonts w:ascii="宋体;SimSun" w:hAnsi="宋体;SimSun" w:cs="宋体;SimSun"/>
          <w:color w:val="000000"/>
          <w:szCs w:val="21"/>
        </w:rPr>
        <w:t>莱西市第七中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环节目标教学法研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城乡交流课：青岛第二十一中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张连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八年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武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莱西市第七中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六年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足球脚内侧传接球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相关区市教研员；</w:t>
      </w:r>
    </w:p>
    <w:p>
      <w:pPr>
        <w:pStyle w:val="Normal"/>
        <w:autoSpaceDE w:val="false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莱西市中学体育教师；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其他区市自主安排人员参加。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活动负责人：战永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9532922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体育与健康</w:t>
      </w:r>
      <w:r>
        <w:rPr>
          <w:b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周三）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地点：平度市南村中学</w:t>
      </w:r>
    </w:p>
    <w:p>
      <w:pPr>
        <w:pStyle w:val="Normal"/>
        <w:rPr>
          <w:color w:val="000000"/>
        </w:rPr>
      </w:pPr>
      <w:r>
        <w:rPr>
          <w:color w:val="000000"/>
        </w:rPr>
        <w:t>主题：</w:t>
      </w:r>
      <w:r>
        <w:rPr>
          <w:bCs/>
          <w:color w:val="000000"/>
        </w:rPr>
        <w:t>环节目标教学法研究</w:t>
      </w:r>
    </w:p>
    <w:p>
      <w:pPr>
        <w:pStyle w:val="Normal"/>
        <w:rPr>
          <w:color w:val="000000"/>
        </w:rPr>
      </w:pPr>
      <w:r>
        <w:rPr>
          <w:color w:val="000000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ind w:left="63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市公开课：平度市朝阳中学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刘文伟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七年级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五步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市名师开放课：平度市西关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保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七年级</w:t>
      </w:r>
      <w:r>
        <w:rPr>
          <w:rFonts w:eastAsia="Times New Roman"/>
          <w:color w:val="000000"/>
        </w:rPr>
        <w:t xml:space="preserve">   </w:t>
      </w:r>
      <w:r>
        <w:rPr>
          <w:bCs/>
          <w:color w:val="000000"/>
        </w:rPr>
        <w:t>足球脚内侧传接球</w:t>
      </w:r>
    </w:p>
    <w:p>
      <w:pPr>
        <w:pStyle w:val="Normal"/>
        <w:ind w:firstLine="630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平度市南村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志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七年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双手前抛实心球</w:t>
      </w:r>
    </w:p>
    <w:p>
      <w:pPr>
        <w:pStyle w:val="Normal"/>
        <w:ind w:left="630" w:hanging="0"/>
        <w:rPr/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平度市实验中学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姜连海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七年级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足球脚内侧传接球</w:t>
      </w:r>
    </w:p>
    <w:p>
      <w:pPr>
        <w:pStyle w:val="Normal"/>
        <w:ind w:firstLine="1050"/>
        <w:rPr/>
      </w:pPr>
      <w:r>
        <w:rPr>
          <w:bCs/>
          <w:color w:val="000000"/>
        </w:rPr>
        <w:t>市经验交流：平度市仁兆中学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董宸敏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如何掌握蹲踞式跳远的蹲踞动作</w:t>
      </w:r>
    </w:p>
    <w:p>
      <w:pPr>
        <w:pStyle w:val="Normal"/>
        <w:ind w:firstLine="2310"/>
        <w:rPr>
          <w:bCs/>
          <w:color w:val="000000"/>
        </w:rPr>
      </w:pPr>
      <w:r>
        <w:rPr>
          <w:bCs/>
          <w:color w:val="000000"/>
        </w:rPr>
        <w:t>平度市古岘中学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姜桂全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如何掌握跨越式跳高的过杆动作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青岛市体育与健康教研员及平度教研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</w:rPr>
        <w:t>平度市初中每校派一名体育与健康专职教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区市自主安排人员参加</w:t>
      </w:r>
    </w:p>
    <w:p>
      <w:pPr>
        <w:pStyle w:val="Normal"/>
        <w:rPr/>
      </w:pPr>
      <w:r>
        <w:rPr>
          <w:color w:val="000000"/>
        </w:rPr>
        <w:t>活动负责人：张克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59668586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体育与健康</w:t>
      </w:r>
      <w:r>
        <w:rPr>
          <w:b/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周五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黄岛区第六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环节目标教学法研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城乡交流课：黄岛区第六中学  刘述强  教师体验式   武术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健身气功易筋青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青岛第三十一中学    李延庆   教师体验式  足球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脚内侧传接球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城乡交流课：黄岛区第一中学     吴在翔    教师体验式   篮球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运球急停急起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color w:val="000000"/>
          <w:szCs w:val="21"/>
        </w:rPr>
        <w:t>青岛市第六十四中学 纪  鹏    教师体验式  篮球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传球</w:t>
      </w:r>
    </w:p>
    <w:p>
      <w:pPr>
        <w:pStyle w:val="Normal"/>
        <w:tabs>
          <w:tab w:val="clear" w:pos="420"/>
          <w:tab w:val="left" w:pos="6225" w:leader="none"/>
        </w:tabs>
        <w:autoSpaceDE w:val="false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环节目标教学法解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相关区市教研员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黄岛区高中、初中全体体育教师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其他区市自主安排人员参加。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活动负责人：周丽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9632392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学科：初中美术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（周二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平度市实验中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初中美术学科名师开放课教学研讨活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  <w:szCs w:val="21"/>
        </w:rPr>
        <w:t>《借物寓意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执教教师：黄岛区张家楼中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徐春秋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  <w:szCs w:val="21"/>
        </w:rPr>
        <w:t>《借物寓意》执教教师：即墨市第二十八中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凤泽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  <w:szCs w:val="21"/>
        </w:rPr>
        <w:t>《设计纹样》执教教师：平度市实验中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立燕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课题：</w:t>
      </w:r>
      <w:r>
        <w:rPr>
          <w:rFonts w:ascii="宋体;SimSun" w:hAnsi="宋体;SimSun" w:cs="宋体;SimSun"/>
          <w:color w:val="000000"/>
          <w:szCs w:val="21"/>
        </w:rPr>
        <w:t>《借物寓意》执教教师：胶州市第十九中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金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岛市各区市教研员、学科委员会成员及中心组教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平度市初中全体美术教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各区市骨干教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学科：初中美术</w:t>
      </w:r>
      <w:r>
        <w:rPr>
          <w:b/>
          <w:color w:val="000000"/>
        </w:rPr>
        <w:t>2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（周三）上午</w:t>
      </w:r>
      <w:r>
        <w:rPr>
          <w:rFonts w:cs="宋体;SimSun" w:ascii="宋体;SimSun" w:hAnsi="宋体;SimSun"/>
          <w:color w:val="000000"/>
        </w:rPr>
        <w:t>8:30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胶州市第二十六中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青岛市初中美术学科课堂教学研讨活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市级公开课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课题：《独特的装扮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面具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七年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执教教师：胶州市第二十六中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孙智越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课题：《亲切的使者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吉祥物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七年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执教教师：平度市店子镇昌里中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刘蓓蓓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课题：《独特的装扮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面具》七年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执教教师：莱西市教育体育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赵仁花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岛市各区市教研员、学科委员会成员及中心组教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胶州市初中全体美术教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各区市骨干教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9:00Z</dcterms:created>
  <dc:creator>hp</dc:creator>
  <dc:description/>
  <cp:keywords/>
  <dc:language>en-US</dc:language>
  <cp:lastModifiedBy>hp</cp:lastModifiedBy>
  <dcterms:modified xsi:type="dcterms:W3CDTF">2016-05-27T01:20:00Z</dcterms:modified>
  <cp:revision>7</cp:revision>
  <dc:subject/>
  <dc:title>青岛市普通教育教研室</dc:title>
</cp:coreProperties>
</file>