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二学期中小学心理健康教育学科研讨活动反馈（六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.5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崂山区中韩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青岛市中小学心理教师素养提升平台培训会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玉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彩燕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王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丽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鞠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继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朱华、李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明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题：学科基地成员集训、骨干班成员集训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题：《沙盘与哲商心理辅导法的理念与操作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上午：互动式心理报告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下午：哲商心理辅导法体验式实操训练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讲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佟梅梅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广州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皓艺心理中心创始人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心理咨询师体悟训练研发人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连续六年中德班精神分析高级组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沙盘咨询治疗师、督导师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实操心理辅导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临床心理咨询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哲商心理辅导法发明人，获国家专利的心理辅导法：《哲商心理世界导游图体系》。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次教研活动一共一天，老师们参与体验充分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八大峡王晓萍在参加活动的当天就写出了高质量的培训体会，题目为《思绪飞扬，体验成长——青岛市中小学心理教师素养提升平台培训笔录及感悟》，刊登在市南心智慧公众号上。受到市教研员吕老师和各兄弟学校骨干教师赞誉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6:00Z</dcterms:created>
  <dc:creator>雨林木风</dc:creator>
  <dc:description/>
  <cp:keywords/>
  <dc:language>en-US</dc:language>
  <cp:lastModifiedBy>hp</cp:lastModifiedBy>
  <dcterms:modified xsi:type="dcterms:W3CDTF">2016-05-30T03:43:00Z</dcterms:modified>
  <cp:revision>5</cp:revision>
  <dc:subject/>
  <dc:title>市南区2009-2010学年度第一学期</dc:title>
</cp:coreProperties>
</file>