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eastAsia="楷体_GB2312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"/>
          <w:spacing w:val="8"/>
          <w:kern w:val="0"/>
          <w:sz w:val="32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textAlignment w:val="baseline"/>
        <w:rPr>
          <w:rFonts w:eastAsia="楷体_GB2312"/>
          <w:spacing w:val="8"/>
          <w:kern w:val="0"/>
          <w:sz w:val="32"/>
          <w:szCs w:val="20"/>
        </w:rPr>
      </w:pPr>
      <w:r>
        <w:rPr>
          <w:rFonts w:eastAsia="楷体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ind w:left="31680" w:hanging="31680"/>
        <w:textAlignment w:val="baseline"/>
        <w:rPr>
          <w:rFonts w:eastAsia="楷体_GB2312"/>
          <w:spacing w:val="8"/>
          <w:kern w:val="0"/>
          <w:sz w:val="32"/>
          <w:szCs w:val="20"/>
        </w:rPr>
      </w:pPr>
      <w:r>
        <w:rPr>
          <w:rFonts w:eastAsia="楷体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" w:hAnsi="仿宋_GB2312" w:eastAsia="仿宋_GB2312" w:cs="文星标宋"/>
          <w:b/>
          <w:b/>
          <w:spacing w:val="8"/>
          <w:w w:val="9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07670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2.1pt" to="442.6pt,3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签发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姜作新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文星标宋"/>
          <w:b/>
          <w:b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仿宋_GB2312" w:cs="文星标宋" w:ascii="仿宋_GB2312" w:hAnsi="仿宋_GB2312"/>
          <w:b/>
          <w:color w:val="000000"/>
          <w:spacing w:val="8"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文星标宋" w:hAnsi="文星标宋" w:cs="文星标宋" w:eastAsia="文星标宋"/>
          <w:b/>
          <w:sz w:val="44"/>
          <w:szCs w:val="44"/>
        </w:rPr>
        <w:t>关于公布市南区第十届小学生英语口语模仿秀展示活动结果的通知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文星标宋"/>
          <w:b/>
          <w:b/>
          <w:kern w:val="0"/>
          <w:sz w:val="32"/>
          <w:szCs w:val="32"/>
        </w:rPr>
      </w:pPr>
      <w:r>
        <w:rPr>
          <w:rFonts w:eastAsia="仿宋_GB2312" w:cs="文星标宋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局属各小学、各民办小学：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日前，我区按照市教研室的统一部署，在太平路小学举行了市南区第十届小学生英语口语模仿秀展示活动。</w:t>
      </w:r>
      <w:r>
        <w:rPr>
          <w:rFonts w:ascii="仿宋_GB2312" w:hAnsi="仿宋_GB2312" w:cs="宋体;SimSun" w:eastAsia="仿宋_GB2312"/>
          <w:color w:val="000000"/>
          <w:sz w:val="32"/>
        </w:rPr>
        <w:t>活动得到了各校的积极响应和参与，</w:t>
      </w:r>
      <w:r>
        <w:rPr>
          <w:rFonts w:ascii="仿宋_GB2312" w:hAnsi="仿宋_GB2312" w:eastAsia="仿宋_GB2312"/>
          <w:kern w:val="0"/>
          <w:sz w:val="32"/>
          <w:szCs w:val="32"/>
        </w:rPr>
        <w:t>全区共有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所学校的近</w:t>
      </w:r>
      <w:r>
        <w:rPr>
          <w:rFonts w:eastAsia="仿宋_GB2312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eastAsia="仿宋_GB2312"/>
          <w:kern w:val="0"/>
          <w:sz w:val="32"/>
          <w:szCs w:val="32"/>
        </w:rPr>
        <w:t>名学生代表参加了区级展示，近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名英语教师参与了指导，师生、家长共同观摩了现场比赛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比赛采取现场亮分的形式，经评委团对各队影片配音、英文朗读并回答问题两个部分的综合评定，最终确定一等奖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个团队，二等奖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个团队。现将结果公布如下：</w:t>
      </w:r>
    </w:p>
    <w:p>
      <w:pPr>
        <w:pStyle w:val="Normal"/>
        <w:spacing w:lineRule="exact" w:line="620"/>
        <w:rPr>
          <w:rFonts w:ascii="仿宋_GB2312" w:hAnsi="仿宋_GB2312" w:eastAsia="仿宋_GB2312" w:cs="文星标宋"/>
          <w:b/>
          <w:b/>
          <w:kern w:val="0"/>
          <w:sz w:val="32"/>
          <w:szCs w:val="32"/>
        </w:rPr>
      </w:pPr>
      <w:r>
        <w:rPr>
          <w:rFonts w:ascii="仿宋_GB2312" w:hAnsi="仿宋_GB2312" w:cs="文星标宋" w:eastAsia="仿宋_GB2312"/>
          <w:b/>
          <w:kern w:val="0"/>
          <w:sz w:val="32"/>
          <w:szCs w:val="32"/>
        </w:rPr>
        <w:t>一等奖</w:t>
      </w:r>
      <w:r>
        <w:rPr>
          <w:rFonts w:eastAsia="仿宋_GB2312" w:cs="文星标宋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文星标宋" w:eastAsia="仿宋_GB2312"/>
          <w:b/>
          <w:kern w:val="0"/>
          <w:sz w:val="32"/>
          <w:szCs w:val="32"/>
        </w:rPr>
        <w:t>个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255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实验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匡予、吕冠良、孙澜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哈利波特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爽、刁晓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世纪学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知霖、宫君恺、吴胤铖、 周佳盈、周瑞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精灵旅社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、梁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海学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隶书"/>
                <w:color w:val="000000"/>
                <w:kern w:val="0"/>
                <w:szCs w:val="21"/>
                <w:lang w:val="zh-CN"/>
              </w:rPr>
              <w:t>王楚涵、曲妍浡、杨馨雅、初子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史努比花生大电影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蓁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登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焕文、王炜博、徐健文、袁艺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Diary of a Wimpy Kid</w:t>
            </w:r>
            <w:r>
              <w:rPr>
                <w:szCs w:val="21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素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县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奕文、李语诺、庄雪瑶、李易泽、徐晨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头脑特工队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玲、高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平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闻遥、闫云舒、赵婉妤、马凡焜、宋屹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头脑特工队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倩、陈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峪关学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砚程、谭皓元、魏怡平、赵启融、李子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达加斯加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、李小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娜、徐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南区实验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从耘、高崇真、王奕欢、张桓溪、刘洺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奇才工坊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燕、薛春旭、郭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苗悦宜、朱凯枫、吴佳蔚、 郝浚哲、赵昶然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怪兽大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蔚、于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越卿、扈琳萱、张闫竣予、赵一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超级大坏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艺陶、齐慧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陶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凯、田宇阳、柴德越、 于然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超能陆战队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</w:t>
            </w:r>
          </w:p>
        </w:tc>
      </w:tr>
    </w:tbl>
    <w:p>
      <w:pPr>
        <w:pStyle w:val="Normal"/>
        <w:ind w:right="80" w:hanging="0"/>
        <w:jc w:val="right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right="720" w:hanging="0"/>
        <w:textAlignment w:val="baseline"/>
        <w:rPr/>
      </w:pPr>
      <w:r>
        <w:rPr/>
        <w:t>二等奖</w:t>
      </w:r>
      <w:r>
        <w:rPr/>
        <w:t>17</w:t>
      </w:r>
      <w:r>
        <w:rPr/>
        <w:t>个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984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门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天行、杨博越、臧冉兮、 王嘉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屁孩日记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丽、孙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榉园学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士浩、张嘉怡、张震、王子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怪物史莱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笑天、孔溟、陈吉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有成、丁熠晨、段天敖、 滕颉、郭锦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冰川时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玖润、冷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宁夏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rPr>
                <w:szCs w:val="21"/>
              </w:rPr>
            </w:pPr>
            <w:r>
              <w:rPr>
                <w:szCs w:val="21"/>
              </w:rPr>
              <w:t>解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嘉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凌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肖丹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姜德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《冰河世纪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王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山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雯、柳芝惠、胡梦涵、陈小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冰雪奇缘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海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城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鸣飞、徐依溦、张宇轩、徐嘉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精灵旅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友谊、李峥、郭丽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骞、孙升君、曲家慧、张博雅、何昊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帕丁顿熊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芜一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涵、孙嘉存、王政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通灵男孩诺曼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秀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路第二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辰茵、刘楚辰、田嘉轩、赵恒晨、戴语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疯狂原始人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林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佳宜、夏楚天、耿俊博、张中合、孙祥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查理和巧克力工厂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、肖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隆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昊、于小涵、高雪阳、丁政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狮子王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俐、李红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南区第二实验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东琦、赵冬姝、张哲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头脑特工队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儿岛路第一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佳溢、王心语、李芮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狮子王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昌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涵、陈奕霖、麻座宾、黄振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头脑特工队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雨琪、谭论、杨宇航、伏嘉晓、付宇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超能陆战队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莹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天文、马莉莎、吕皓哲、冷昊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超能特战队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丽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大峡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锦源、邢芸菲、管祺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达加斯加的企鹅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瑜</w:t>
            </w:r>
          </w:p>
        </w:tc>
      </w:tr>
    </w:tbl>
    <w:p>
      <w:pPr>
        <w:pStyle w:val="Normal"/>
        <w:ind w:right="80" w:hanging="0"/>
        <w:jc w:val="right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auto" w:line="360"/>
        <w:ind w:right="80" w:hanging="0"/>
        <w:jc w:val="right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58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2:00Z</dcterms:created>
  <dc:creator>雨林木风</dc:creator>
  <dc:description/>
  <cp:keywords/>
  <dc:language>en-US</dc:language>
  <cp:lastModifiedBy>hp</cp:lastModifiedBy>
  <cp:lastPrinted>2015-06-23T09:53:00Z</cp:lastPrinted>
  <dcterms:modified xsi:type="dcterms:W3CDTF">2016-06-02T07:57:00Z</dcterms:modified>
  <cp:revision>8</cp:revision>
  <dc:subject/>
  <dc:title>关于公布2012年市南区第六届小学生</dc:title>
</cp:coreProperties>
</file>