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文星标宋" w:eastAsia="黑体;SimHei"/>
          <w:b/>
          <w:sz w:val="32"/>
          <w:szCs w:val="32"/>
        </w:rPr>
        <w:t>关于组织市南区幼儿园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班级主题特色观摩开放活动</w:t>
      </w:r>
      <w:r>
        <w:rPr>
          <w:rFonts w:ascii="黑体;SimHei" w:hAnsi="黑体;SimHei" w:cs="文星标宋" w:eastAsia="黑体;SimHei"/>
          <w:b/>
          <w:sz w:val="32"/>
          <w:szCs w:val="32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幼儿园、各民办幼儿园、各驻区幼儿园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全面提高教师班级主题活动的设计和实施能力，推进蓝天下快乐游戏研究，推出灵活性、互动性、自主性、实效性强的优质半日活动，交流推广教师组织班级主题活动的教学实践智慧，促进幼儿在愉快的一日活动中健康、快乐的成长，本学期将组织“市南区幼儿园班级主题特色观摩开放活动”。现将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开放单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南区实验幼儿园、湖南路幼儿园、青岛幼师附属幼儿园、外贸幼儿园、市政府机关幼儿园、青岛海军示范幼儿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六所十佳幼儿园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开放班级：</w:t>
      </w:r>
      <w:r>
        <w:rPr>
          <w:rFonts w:ascii="仿宋_GB2312" w:hAnsi="仿宋_GB2312" w:cs="仿宋_GB2312" w:eastAsia="仿宋_GB2312"/>
          <w:sz w:val="28"/>
          <w:szCs w:val="28"/>
        </w:rPr>
        <w:t>各幼儿园的小、中、大年龄班各一个班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开放内容：</w:t>
      </w:r>
      <w:r>
        <w:rPr>
          <w:rFonts w:ascii="仿宋_GB2312" w:hAnsi="仿宋_GB2312" w:cs="仿宋_GB2312" w:eastAsia="仿宋_GB2312"/>
          <w:sz w:val="28"/>
          <w:szCs w:val="28"/>
        </w:rPr>
        <w:t>幼儿园半日活动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相关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组织开放活动的单位应认真准备，带领幼儿园教师加强园本课程主题实施的策略研究，向全区展示本园的课程研究特色与班级主题特色研究成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为保证开放活动的质量，各幼儿园要根据市南区统一的具体安排，组织好相关人员按时参加活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请各园参加观摩活动的教师严格按照开放幼儿园的要求，积极参与互动研究，取长补短，不断提高自身的组织水平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未尽事宜，请与区教育研究中心学前部联系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贞桂主任    电话：</w:t>
      </w:r>
      <w:r>
        <w:rPr>
          <w:rFonts w:eastAsia="仿宋_GB2312" w:cs="仿宋_GB2312" w:ascii="仿宋_GB2312" w:hAnsi="仿宋_GB2312"/>
          <w:sz w:val="28"/>
          <w:szCs w:val="28"/>
        </w:rPr>
        <w:t>66885017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市南区幼儿园班级主题特色观摩开放活动安排表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    　　　市南区教育研究中心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南区幼儿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班级主题特色观摩开放活动</w:t>
      </w:r>
      <w:r>
        <w:rPr>
          <w:rFonts w:ascii="宋体;SimSun" w:hAnsi="宋体;SimSun" w:cs="宋体;SimSun"/>
          <w:b/>
          <w:bCs/>
          <w:sz w:val="32"/>
          <w:szCs w:val="32"/>
        </w:rPr>
        <w:t>安排表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701"/>
        <w:gridCol w:w="2410"/>
        <w:gridCol w:w="850"/>
        <w:gridCol w:w="1843"/>
      </w:tblGrid>
      <w:tr>
        <w:trPr>
          <w:trHeight w:val="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人员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幼师附属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要上小学了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幼儿园业务干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世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天真好玩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机关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欢乐</w:t>
            </w:r>
            <w:r>
              <w:rPr>
                <w:rFonts w:ascii="宋体;SimSun" w:hAnsi="宋体;SimSun"/>
                <w:sz w:val="24"/>
              </w:rPr>
              <w:t>啤酒城</w:t>
            </w:r>
            <w:r>
              <w:rPr>
                <w:rFonts w:ascii="宋体;SimSun" w:hAnsi="宋体;SimSun"/>
                <w:sz w:val="24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园一名骨干教师代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赶庙会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中山公园美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商务厅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劳动我快乐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园一名骨干教师代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奇妙的海底世界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试一试真好玩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路幼儿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多才多艺的我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园一名骨干教师代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懂得真多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的我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实验幼儿园（天台路园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要上小学了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新教师培训班全体成员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会说话的标志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顽皮一夏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军示范幼儿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我要上学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园一名骨干教师代表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我家住在大海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快乐小海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2:00Z</dcterms:created>
  <dc:creator>hp</dc:creator>
  <dc:description/>
  <cp:keywords/>
  <dc:language>en-US</dc:language>
  <cp:lastModifiedBy>hp</cp:lastModifiedBy>
  <cp:lastPrinted>2016-05-31T15:29:00Z</cp:lastPrinted>
  <dcterms:modified xsi:type="dcterms:W3CDTF">2016-06-06T02:56:00Z</dcterms:modified>
  <cp:revision>72</cp:revision>
  <dc:subject/>
  <dc:title>青岛市普通教育教研室文件</dc:title>
</cp:coreProperties>
</file>