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二学期小学科学学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讨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6.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小学科学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五年级《斜面》——文登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宫剑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主题——课堂教学结构构建的有效性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市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杨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榉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园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帅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嘉峪关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刘艳丽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南京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赵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红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福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林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何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靖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银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海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璐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三、课堂教学结构构建的有效性及四年级质量检测说明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06-06T01:34:00Z</dcterms:modified>
  <cp:revision>101</cp:revision>
  <dc:subject/>
  <dc:title>市南区教育中心数学学科三年级九、十月份研讨活动一览表</dc:title>
</cp:coreProperties>
</file>