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年级研讨活动反馈（四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1"/>
        <w:gridCol w:w="21"/>
        <w:gridCol w:w="1664"/>
        <w:gridCol w:w="46"/>
        <w:gridCol w:w="1214"/>
        <w:gridCol w:w="496"/>
        <w:gridCol w:w="1710"/>
        <w:gridCol w:w="190"/>
        <w:gridCol w:w="1148"/>
        <w:gridCol w:w="372"/>
        <w:gridCol w:w="1710"/>
      </w:tblGrid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燕儿岛路第一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慧广场专题研讨暨整理复习课研究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闫宁  </w:t>
            </w:r>
            <w:r>
              <w:rPr>
                <w:rFonts w:ascii="宋体;SimSun" w:hAnsi="宋体;SimSun" w:cs="宋体;SimSun"/>
                <w:szCs w:val="21"/>
              </w:rPr>
              <w:t>潘小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实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大帅 王晶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延军李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丽慧 李红（假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慧 李雪丽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清波 朱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伟 丁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怡涛 杨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英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爱珍焦亦斐孙晓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飞飞 刘红燕  张航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杰 张娟 王荣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莱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影  岑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伟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燕儿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镇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彭翠林（假） 程峰 （假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继红  高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磊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 戴宗鹏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全英 杨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朝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军华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娜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旭峰 杨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峪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雁  邢锦竹 陈露（假） 张宁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榉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到</w:t>
            </w:r>
          </w:p>
        </w:tc>
      </w:tr>
      <w:tr>
        <w:trPr>
          <w:trHeight w:val="412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鲁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巧秀 于国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开课展示     </w:t>
            </w:r>
          </w:p>
          <w:p>
            <w:pPr>
              <w:pStyle w:val="Normal"/>
              <w:snapToGrid w:val="false"/>
              <w:ind w:left="780" w:hanging="0"/>
              <w:rPr/>
            </w:pPr>
            <w:r>
              <w:rPr>
                <w:rFonts w:ascii="宋体;SimSun" w:hAnsi="宋体;SimSun" w:cs="宋体;SimSun"/>
                <w:sz w:val="24"/>
              </w:rPr>
              <w:t>青岛燕儿岛路第一小学    杨晓贝  《重叠问题》</w:t>
            </w:r>
          </w:p>
          <w:p>
            <w:pPr>
              <w:pStyle w:val="Normal"/>
              <w:snapToGrid w:val="false"/>
              <w:ind w:lef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南区实验小学          苏巧秀  《重叠问题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老师不同的思路展示了同一个教学内容，同时展示了教师的风采。每位听课老师都进行了评课分析，会上嘉峪关邢锦竹、市实验丁超、朝城赵军华、金门杨骏、基隆孙晓忠、焦奕菲等老师进行互动评课。嘉峪关邢锦竹老师从微课、信息化手段、教师对学生的思维引导、模型思想的建立等几个方面进行点评，给与会老师很大启发。教研员从品质课堂的角度进行了点评总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研员进行《整理复习课应关注的数学素养》的培训。</w:t>
            </w:r>
          </w:p>
        </w:tc>
      </w:tr>
      <w:tr>
        <w:trPr>
          <w:trHeight w:val="1078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燕儿岛路第一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燕儿岛路第一小学</w:t>
            </w:r>
            <w:r>
              <w:rPr>
                <w:rFonts w:ascii="仿宋_GB2312" w:hAnsi="仿宋_GB2312" w:cs="宋体;SimSun" w:eastAsia="仿宋_GB2312"/>
                <w:sz w:val="24"/>
              </w:rPr>
              <w:t>的领导、老师们表示衷心感谢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xyh</dc:creator>
  <dc:description/>
  <cp:keywords/>
  <dc:language>en-US</dc:language>
  <cp:lastModifiedBy>hp</cp:lastModifiedBy>
  <dcterms:modified xsi:type="dcterms:W3CDTF">2016-06-12T07:53:00Z</dcterms:modified>
  <cp:revision>5</cp:revision>
  <dc:subject/>
  <dc:title>市南区2009-2010学年度第一学期小学数学学科一年级</dc:title>
</cp:coreProperties>
</file>