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atLeast" w:line="288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Powerpoint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文档的制作已经成为办公室必备技能之一。如何才能做出更清晰漂亮的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PPT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文档，为报告或演示锦上添花，是很多朋友都关心的问题。下面我们就一起来分享一些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Powerpoint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 xml:space="preserve">文档的美化小技巧。 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 xml:space="preserve">　　技巧一：为图像添加边框 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在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PowerPoint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 xml:space="preserve">中为图像添加边框最简便的方法是绘制自选图形，将填充色设置为无，或透明。同时还可以调整边框的线型、色彩与粗细。还可以为边框添加阴影等效果。 </w:t>
      </w:r>
    </w:p>
    <w:p>
      <w:pPr>
        <w:pStyle w:val="Normal"/>
        <w:widowControl/>
        <w:shd w:fill="F8F8F8" w:val="clear"/>
        <w:spacing w:lineRule="atLeast" w:line="288" w:before="120" w:after="2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hd w:fill="F8F8F8" w:val="clear"/>
        <w:spacing w:lineRule="atLeast" w:line="288"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drawing>
          <wp:inline distT="0" distB="0" distL="0" distR="0">
            <wp:extent cx="415290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8F8" w:val="clear"/>
        <w:spacing w:lineRule="atLeast" w:line="288" w:before="0" w:after="24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 xml:space="preserve">　　我们还可以选绘制图形，然后使用图片填充图形，制作特殊的边框。设置的方法是： </w:t>
      </w:r>
    </w:p>
    <w:p>
      <w:pPr>
        <w:pStyle w:val="Normal"/>
        <w:widowControl/>
        <w:shd w:fill="F8F8F8" w:val="clear"/>
        <w:spacing w:lineRule="atLeast" w:line="288"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drawing>
          <wp:inline distT="0" distB="0" distL="0" distR="0">
            <wp:extent cx="3924935" cy="291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8F8" w:val="clear"/>
        <w:spacing w:lineRule="atLeast" w:line="288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widowControl/>
        <w:shd w:fill="F8F8F8" w:val="clear"/>
        <w:spacing w:lineRule="atLeast" w:line="288"/>
        <w:jc w:val="left"/>
        <w:rPr/>
      </w:pPr>
      <w:r>
        <w:rPr>
          <w:rFonts w:ascii="宋体;SimSun" w:hAnsi="宋体;SimSun" w:cs="宋体;SimSun"/>
          <w:color w:val="000000"/>
          <w:kern w:val="0"/>
          <w:sz w:val="17"/>
          <w:szCs w:val="17"/>
        </w:rPr>
        <w:t xml:space="preserve">技巧二：用图像的尺寸大小对比突出需要强调的图片 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在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PowerPoint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 xml:space="preserve">中，每一个对象都可以另存为图片，也都可以复制后按图像的方式粘贴。所以你可以将一个图像复制成两份，对原始图像进行裁剪，调整亮度等，以增强对比效果。 </w:t>
      </w:r>
    </w:p>
    <w:p>
      <w:pPr>
        <w:pStyle w:val="Normal"/>
        <w:widowControl/>
        <w:shd w:fill="F8F8F8" w:val="clear"/>
        <w:spacing w:lineRule="atLeast" w:line="288" w:before="120" w:after="2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  <w:t> </w:t>
      </w:r>
    </w:p>
    <w:p>
      <w:pPr>
        <w:pStyle w:val="Normal"/>
        <w:widowControl/>
        <w:shd w:fill="F8F8F8" w:val="clear"/>
        <w:spacing w:lineRule="atLeast" w:line="288"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drawing>
          <wp:inline distT="0" distB="0" distL="0" distR="0">
            <wp:extent cx="4219575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8F8" w:val="clear"/>
        <w:spacing w:lineRule="atLeast" w:line="288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 xml:space="preserve">　　技巧三：巧用背景突出文字 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 xml:space="preserve">　　在图片上添加文字说明时，我们可以在文字下载放置一个自定义形状，用颜色背景突出文字。 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 xml:space="preserve">　　 </w:t>
      </w:r>
    </w:p>
    <w:p>
      <w:pPr>
        <w:pStyle w:val="Normal"/>
        <w:widowControl/>
        <w:shd w:fill="F8F8F8" w:val="clear"/>
        <w:spacing w:lineRule="atLeast" w:line="288"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drawing>
          <wp:inline distT="0" distB="0" distL="0" distR="0">
            <wp:extent cx="4646930" cy="169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技巧四：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PowerPoint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 xml:space="preserve">抠图 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简单抠图可以使用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PowerPoint2010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中自带的抠图工具，在“背景消除”中对图片做简单抠图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17:00Z</dcterms:created>
  <dc:creator>微软用户</dc:creator>
  <dc:description/>
  <cp:keywords/>
  <dc:language>en-US</dc:language>
  <cp:lastModifiedBy>微软用户</cp:lastModifiedBy>
  <dcterms:modified xsi:type="dcterms:W3CDTF">2012-07-17T04:20:00Z</dcterms:modified>
  <cp:revision>1</cp:revision>
  <dc:subject/>
  <dc:title>　Powerpoint文档的制作已经成为办公室必备技能之一</dc:title>
</cp:coreProperties>
</file>