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hyperlink r:id="rId2" w:tgtFrame="_blank">
        <w:r>
          <w:rPr>
            <w:rStyle w:val="InternetLink"/>
            <w:color w:val="000000"/>
            <w:sz w:val="32"/>
            <w:szCs w:val="32"/>
          </w:rPr>
          <w:t>word</w:t>
        </w:r>
        <w:r>
          <w:rPr>
            <w:rStyle w:val="InternetLink"/>
            <w:color w:val="000000"/>
            <w:sz w:val="32"/>
            <w:szCs w:val="32"/>
          </w:rPr>
          <w:t>批注添加和删除技巧</w:t>
        </w:r>
      </w:hyperlink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批注是作者或审阅者给文档添加的注释或注解，通过查看批注，可以更加详细地了解某些文字的背景。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rFonts w:ascii="Arial" w:hAnsi="Arial" w:cs="Arial"/>
          <w:b w:val="false"/>
          <w:color w:val="333333"/>
          <w:sz w:val="24"/>
          <w:szCs w:val="24"/>
        </w:rPr>
        <w:t>一、添加批注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Word</w:t>
      </w:r>
      <w:r>
        <w:rPr>
          <w:sz w:val="24"/>
          <w:szCs w:val="24"/>
        </w:rPr>
        <w:t>中插入批注的方法很简单：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只要先选择要对其进行批注的文本，或单击文本的末尾处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然后在功能区“审阅”选项卡上的“批注”功能组中，单击“新建批注”按钮，在批注框中或在“审阅窗格”中键入批注文本就可以了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默认的情况下新建的批注会显示批注者的姓名或姓名缩写，当然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并不会自动识别坐在电脑前操作者的姓名，它所显示的不过是当初我们安装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时所使用的注册姓名罢了。因此，如果我们在别人的电脑上给文档添加批注，或者我们当初安装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程序时并没有使用真实的姓名，又或者我们使用了真实姓名注册了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，但在批注中我们又不希望出现自己的名字，那么此时，下面的小招数就有用武之地了。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1</w:t>
      </w:r>
      <w:r>
        <w:rPr>
          <w:rStyle w:val="StrongEmphasis"/>
          <w:rFonts w:ascii="Arial" w:hAnsi="Arial" w:cs="Arial"/>
          <w:b w:val="false"/>
          <w:color w:val="333333"/>
          <w:sz w:val="24"/>
          <w:szCs w:val="24"/>
        </w:rPr>
        <w:t>、修改批注者姓名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其实，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本身已经内置有修改批注者姓名的工具。只要我们点击功能区“审阅”选项卡的“修订”功能组中的“修订”按钮下的小三角形，在弹出的菜单中点击“更改用户名”命令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就可以打开“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选项”对话框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此时对话框左侧“常用”项目处于选中状态，我们就可以在右侧“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icrosoft Office</w:t>
      </w:r>
      <w:r>
        <w:rPr>
          <w:sz w:val="24"/>
          <w:szCs w:val="24"/>
        </w:rPr>
        <w:t>进行个性化设置”项目下，更改要在自己的批注中使用的姓名或缩写了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需要注意的是，这种更改只影响更改后所做的批注，不会更新改动前文档中已有的批注。而且在这里做了修改之后，在其它的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程序中也会做出相应的修改。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rFonts w:ascii="Arial" w:hAnsi="Arial" w:cs="Arial"/>
          <w:b w:val="false"/>
          <w:color w:val="333333"/>
          <w:sz w:val="24"/>
          <w:szCs w:val="24"/>
        </w:rPr>
        <w:t>二、删除批注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你想让文档的读者看到的是文档的最终状态，而不是充满了删除线、下划线和边上的批注框，又或是格式错乱，总显示已删除的内容的文档，那么就需要去掉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的标记（含修订和批注）。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为什么在“视图”——“标记”取消选中，保存后，下次打开还是出现同样问题？因为你使用修订功能，那么其所作的修改会一直打开，所有插入的批注一直是文档的一部分，直到它们被接受或拒绝</w:t>
      </w:r>
      <w:r>
        <w:rPr>
          <w:sz w:val="24"/>
          <w:szCs w:val="24"/>
        </w:rPr>
        <w:t>(</w:t>
      </w:r>
      <w:r>
        <w:rPr>
          <w:sz w:val="24"/>
          <w:szCs w:val="24"/>
        </w:rPr>
        <w:t>对于批注来说是删除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止。因此，这方法不能有效去掉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的标记。要去掉文档中的标记（含修订和批注），就需要接受或拒绝更改，以及删除批注。我总结的方法如下：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情况一：文档已出现上述症状（文档充满了删除线、下划线和边上的批注框，又或是格式乱了，总显示已删除的内容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“视图”菜单上，指向“工具栏”，然后单击“审阅”（即打开审阅工具栏）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“审阅”工具栏上，单击“显示”，然后选中下列项目：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批注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墨迹注释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插入和删除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正在格式化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审阅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向“审阅者”，然后确保选中了“所有审阅者”。</w:t>
      </w:r>
      <w:r>
        <w:rPr>
          <w:sz w:val="24"/>
          <w:szCs w:val="24"/>
        </w:rPr>
        <w:t>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接受所有的修订，单击“接受修订”旁边的小箭头，选中“接受对文档所做的所有修订”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您知道要拒绝所有更改，则单击“拒绝修订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除批注”旁边的箭头，然后单击“拒绝对文档所做的所有修订”。要除去所有批注，您必须删除它们。单击“拒绝修订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除批注”旁边的箭头，然后单击“删除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档中的所有批注”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你需要确认每一处修订：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“审阅”工具栏上，单击“后一处修订或批注”从一处修订或批注前进到下处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“审阅”工具栏上，对每处修订或批注单击“接受修订”或“拒绝修订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除批注”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存文档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情况二：希望以后不要出现类似问题，即不需要记录我对文档的修改过程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“工具”菜单中，取消选择“修订”，此步骤也可以通过快捷健实现：</w:t>
      </w:r>
      <w:r>
        <w:rPr>
          <w:sz w:val="24"/>
          <w:szCs w:val="24"/>
        </w:rPr>
        <w:t>shift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＋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工具”菜单中，点开“选项”，在“安全性”页面，“隐私选项”中，取消选择“打开或保存时标记可见”，选择“确定”，保存修改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4A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new?fr=event_16_447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5:00Z</dcterms:created>
  <dc:creator>微软用户</dc:creator>
  <dc:description/>
  <cp:keywords/>
  <dc:language>en-US</dc:language>
  <cp:lastModifiedBy>微软用户</cp:lastModifiedBy>
  <dcterms:modified xsi:type="dcterms:W3CDTF">2013-04-23T22:06:00Z</dcterms:modified>
  <cp:revision>1</cp:revision>
  <dc:subject/>
  <dc:title/>
</cp:coreProperties>
</file>