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借助文章插图读好文章的小办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嘉峪关学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张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借助读物中图画阅读】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小朋友们，我们的好多读物都是图文并茂的。知道吗，这些图画并不仅仅是为了让你的图书更加漂亮，很多时候，图画是可以帮助我们来阅读的，它和文字同样重要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让我们一起来听《章鱼过冬》的故事，一边听，一边看着故事中的插图，看看它们能给你怎样的帮助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朗读《章鱼过冬》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小朋友们，知道章鱼是怎样过冬的吗？看看图片就能了解到：原来，它是靠吃自己的脚活下来的。图上比目鱼瞪着大大的眼睛，吃惊的样子多滑稽啊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故事中的插图还可以引发我们的联想，让我们来听听《蜗牛和螃蟹》的故事吧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朗读《蜗牛和螃蟹》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故事的最后，给我们画了一幅“蜗牛、螃蟹比赛图”，看着图上气馁的螃蟹和微笑的蜗牛，你想对他们说点儿什么？天上的小鸟又会叽叽喳喳的议论什么呢？说给你的小伙伴们听听吧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朋友们，插图的作用大吧？你也可以当插画师呦，先来听听《荷叶圆圆》这个故事吧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朗读《荷叶圆圆》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文中的小水珠、小蜻蜓、小青蛙，在插图中露出了可爱的笑脸。你觉得还有谁也会在荷叶上玩耍呢？先试着画一画，如果感兴趣，还可以像作者一样，试着写一写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小朋友们，借助插图不但可以帮助我们理解文章的内容，还有助于我们展开想象，让文章的内容变得更加丰富、更加有趣。《课外阅读》这本书中，还有不少文章都配有插图，比如《一只小鹿》《爱心树》《我听到一支绿色的歌》等等，你在读的时候不要忘记配上插图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0:00Z</dcterms:created>
  <dc:creator>微软用户</dc:creator>
  <dc:description/>
  <cp:keywords/>
  <dc:language>en-US</dc:language>
  <cp:lastModifiedBy>微软用户</cp:lastModifiedBy>
  <dcterms:modified xsi:type="dcterms:W3CDTF">2016-02-18T07:34:00Z</dcterms:modified>
  <cp:revision>1</cp:revision>
  <dc:subject/>
  <dc:title>借助文章插图读好文章的小办法</dc:title>
</cp:coreProperties>
</file>