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</w:pP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体会说明方法的运用</w:t>
      </w:r>
    </w:p>
    <w:p>
      <w:pPr>
        <w:pStyle w:val="Normal"/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</w:pP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一．导入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同学们，在三年级语文下册第二十二课《海底世界》一文中有这样一段文字，（出示第三自然段），这里面有说明方法的运用。</w:t>
      </w:r>
    </w:p>
    <w:p>
      <w:pPr>
        <w:pStyle w:val="Normal"/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</w:pP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二</w:t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.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讲授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1.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学习说明方法举例子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文中列举了海参、梭子鱼、乌贼、章鱼、贝类、深水鱼的活动特点，</w:t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(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出示图片</w:t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)</w:t>
      </w:r>
      <w:r>
        <w:rPr>
          <w:rFonts w:eastAsia="楷体_GB2312"/>
          <w:color w:val="333333"/>
          <w:sz w:val="28"/>
          <w:szCs w:val="28"/>
          <w:shd w:fill="FEFEFE" w:val="clear"/>
        </w:rPr>
        <w:t> 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通过这些例子生动真切地说明了海底动物活动各有特点。这样的说明方法叫做举例子。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2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．学习说明方法列数据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再看文段中在介绍梭子鱼和海参的活动特点的句子，（师读）在句子中用了“几十千米”</w:t>
      </w:r>
      <w:r>
        <w:rPr>
          <w:rFonts w:eastAsia="楷体_GB2312"/>
          <w:color w:val="333333"/>
          <w:sz w:val="28"/>
          <w:szCs w:val="28"/>
          <w:shd w:fill="FEFEFE" w:val="clear"/>
        </w:rPr>
        <w:t> 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“四米”这样的数据来说明它们的游动速度；这样的说明方法就是列数据。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eastAsia="楷体_GB2312" w:ascii="楷体_GB2312" w:hAnsi="楷体_GB2312"/>
          <w:color w:val="333333"/>
          <w:sz w:val="28"/>
          <w:szCs w:val="28"/>
          <w:shd w:fill="FEFEFE" w:val="clear"/>
        </w:rPr>
        <w:t>3</w:t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．学习说明方法打比方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作者又是这样介绍深水鱼的活动特点的：“还有些深水鱼，它们自身就有发光器官，游动起来像闪烁的星星。”这句话单从修辞的角度说就是比喻句。将游动的深水鱼比作闪烁的星星，而在说明文中，修辞手法比喻有个另外的名字，叫做打比方。这是通过比喻的修辞方法来说明事物特征的一种方法。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４．学习说明方法作比较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最后来看这段文字描述梭子鱼的活动特点的句子：“梭子鱼每小时能游几十千米，攻击其他动物的时候，比普通的火车还要快。”为了更清晰地说明梭子鱼的游动速度之快，将我们常见的火车的速度与之进行比较，请看，（出示图片）这样的对比是不是使梭子鱼的活动特点更加鲜明了？这种说明方法就叫做作比较。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eastAsia="楷体_GB2312"/>
          <w:color w:val="333333"/>
          <w:sz w:val="28"/>
          <w:szCs w:val="28"/>
          <w:shd w:fill="FEFEFE" w:val="clear"/>
        </w:rPr>
        <w:t> 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三．总结</w:t>
      </w:r>
      <w:r>
        <w:rPr>
          <w:rFonts w:eastAsia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color w:val="333333"/>
          <w:sz w:val="28"/>
          <w:szCs w:val="28"/>
          <w:shd w:fill="FEFEFE" w:val="clear"/>
        </w:rPr>
        <w:t>同学们，在课文《海底世界》中介绍海底动物的活动特点时所运用的说明方法有举例子、列数字、打比方、作比较。你记住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5:00Z</dcterms:created>
  <dc:creator>微软用户</dc:creator>
  <dc:description/>
  <cp:keywords/>
  <dc:language>en-US</dc:language>
  <cp:lastModifiedBy>微软用户</cp:lastModifiedBy>
  <dcterms:modified xsi:type="dcterms:W3CDTF">2016-02-18T03:00:00Z</dcterms:modified>
  <cp:revision>3</cp:revision>
  <dc:subject/>
  <dc:title>体会说明方法的运用</dc:title>
</cp:coreProperties>
</file>