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一个四人学习小组的课堂故事</w:t>
      </w:r>
    </w:p>
    <w:p>
      <w:pPr>
        <w:pStyle w:val="Normal"/>
        <w:jc w:val="center"/>
        <w:rPr>
          <w:b/>
          <w:b/>
          <w:sz w:val="30"/>
          <w:szCs w:val="30"/>
        </w:rPr>
      </w:pPr>
      <w:r>
        <w:rPr>
          <w:b/>
          <w:sz w:val="30"/>
          <w:szCs w:val="30"/>
        </w:rPr>
        <w:t>王丽琴</w:t>
      </w:r>
    </w:p>
    <w:p>
      <w:pPr>
        <w:pStyle w:val="Normal"/>
        <w:spacing w:lineRule="auto" w:line="300"/>
        <w:ind w:firstLine="480"/>
        <w:rPr>
          <w:sz w:val="24"/>
        </w:rPr>
      </w:pPr>
      <w:r>
        <w:rPr>
          <w:sz w:val="24"/>
        </w:rPr>
        <w:t>2012</w:t>
      </w:r>
      <w:r>
        <w:rPr>
          <w:sz w:val="24"/>
        </w:rPr>
        <w:t>年</w:t>
      </w:r>
      <w:r>
        <w:rPr>
          <w:sz w:val="24"/>
        </w:rPr>
        <w:t>5</w:t>
      </w:r>
      <w:r>
        <w:rPr>
          <w:sz w:val="24"/>
        </w:rPr>
        <w:t>月</w:t>
      </w:r>
      <w:r>
        <w:rPr>
          <w:sz w:val="24"/>
        </w:rPr>
        <w:t>11</w:t>
      </w:r>
      <w:r>
        <w:rPr>
          <w:sz w:val="24"/>
        </w:rPr>
        <w:t>日下午，我们课例研究小组再次来到沪新中学，参与观察了两节公开课（语文《登飞来峰》、数学《一元方程组的解法与应用》）。由于这两节课都是在上个月我们观察过的？班进行，因此我们能在上次观察基础上继续关注有些许熟悉了的孩子们。</w:t>
      </w:r>
    </w:p>
    <w:p>
      <w:pPr>
        <w:pStyle w:val="Normal"/>
        <w:spacing w:lineRule="auto" w:line="300"/>
        <w:ind w:firstLine="482"/>
        <w:rPr>
          <w:b/>
          <w:b/>
          <w:sz w:val="24"/>
        </w:rPr>
      </w:pPr>
      <w:r>
        <w:rPr>
          <w:b/>
          <w:sz w:val="24"/>
        </w:rPr>
        <w:t>一、组长的“天然优势”</w:t>
      </w:r>
    </w:p>
    <w:p>
      <w:pPr>
        <w:pStyle w:val="Normal"/>
        <w:spacing w:lineRule="auto" w:line="300"/>
        <w:ind w:firstLine="480"/>
        <w:rPr/>
      </w:pPr>
      <w:r>
        <w:rPr>
          <w:sz w:val="24"/>
        </w:rPr>
        <w:t>进教室后，我就看到座位已经摆成了四人（或五人）合作的样子，且行间放了许多供我们观察用的小凳子。我努力地往前走时，第五组的杨瑞刚（一个比较胖的热情男生）主动喊我：“老师，到我们组来吧！”我看到张娜老师已经坐在那个组旁边，就微笑着跟他说：“这节课我就坐在这个组（指他们的邻居第三组）吧，下节课再过来。”就是在这样的情境下，我偶然成为了第三组的观察员，事后才知道，这个四人小组的组长</w:t>
      </w:r>
      <w:r>
        <w:rPr>
          <w:b/>
          <w:sz w:val="24"/>
        </w:rPr>
        <w:t>梁凯琪</w:t>
      </w:r>
      <w:r>
        <w:rPr>
          <w:sz w:val="24"/>
        </w:rPr>
        <w:t>正是上次体育课上责任心很强的方静（化名）所在小组的组长。不管是率领另四个女生一起在体育课上“拼搏”，还是在这节课上与三位男生愉快合作，这个梁凯琪同学真的是一个称职的小组长。而这种“领导”的品质是天生的，还是进入这个班级以来形成的，可能要进一步咨询其班主任才能确认。</w:t>
      </w:r>
    </w:p>
    <w:p>
      <w:pPr>
        <w:pStyle w:val="Normal"/>
        <w:spacing w:lineRule="auto" w:line="300"/>
        <w:ind w:firstLine="480"/>
        <w:rPr>
          <w:sz w:val="24"/>
        </w:rPr>
      </w:pPr>
      <w:r>
        <w:rPr>
          <w:sz w:val="24"/>
        </w:rPr>
        <w:t>坐定下来观察这个四人小组的其他三个男生，我发现了有趣的现象，那就是都是矮个子的小男生，比组长梁凯琪看上去要小一圈，尤其是第一排的两位。在小学高年级和初中前半段，很多班级有这样的现象，那就是</w:t>
      </w:r>
      <w:r>
        <w:rPr>
          <w:b/>
          <w:sz w:val="24"/>
        </w:rPr>
        <w:t>男生发育迟，显得比同龄的女生要弱势得多</w:t>
      </w:r>
      <w:r>
        <w:rPr>
          <w:sz w:val="24"/>
        </w:rPr>
        <w:t>。这可能是这个小组比较容易接受梁凯琪领导的客观原因之一吧。相比之下，隔壁的第五组，组长居然就是我上次观察过的</w:t>
      </w:r>
      <w:r>
        <w:rPr>
          <w:b/>
          <w:sz w:val="24"/>
        </w:rPr>
        <w:t>方静</w:t>
      </w:r>
      <w:r>
        <w:rPr>
          <w:sz w:val="24"/>
        </w:rPr>
        <w:t>同学，她虽然个子也蛮高的，但组里的杨瑞刚等男生比她更高大，性格也更开放（从主动喊我加盟可见一斑），因此，好像在两节课的行进过程中，组长的作用远不如我观察的这个组明显，为什么要选择过于文静的方静做组长，老师是否有特别的考虑？也要进一步咨询老师。其他四个组的组长名单中，我能对的上号的还有第一组的姜婉萍和第六组的巴婉茹，课后的交流中我也频繁地听到老师们对这两个孩子的称赞，都是相当有组长风范的，尤其是巴婉茹，由于组里有很难对付的常文韬，她的领导似乎更有隐忍、宽容的元素。这方面的信息，需要观察第六组的陈静静老师补充。</w:t>
      </w:r>
    </w:p>
    <w:p>
      <w:pPr>
        <w:pStyle w:val="Normal"/>
        <w:spacing w:lineRule="auto" w:line="300"/>
        <w:ind w:firstLine="480"/>
        <w:rPr>
          <w:sz w:val="24"/>
        </w:rPr>
      </w:pPr>
      <w:r>
        <w:rPr>
          <w:sz w:val="24"/>
        </w:rPr>
        <w:t>将观察过的四节课连通起来考察，我发现，四人学习小组的学习质量有一个重要的影响因素，那就是</w:t>
      </w:r>
      <w:r>
        <w:rPr>
          <w:b/>
          <w:sz w:val="24"/>
        </w:rPr>
        <w:t>小组长的选择</w:t>
      </w:r>
      <w:r>
        <w:rPr>
          <w:sz w:val="24"/>
        </w:rPr>
        <w:t>，要发挥他们的优势（如性别、身高、性格、成绩、责任心）等，使他们能在小组里拥有相对明显的权威。其中“身高、性格”等似乎属于天然型的优势，而成绩、责任心等则更有培养的空间。梁凯琪在体育课上的五个女生小组中，体育成绩不算优势，但责任心超强，给我们留下了深刻的印象；这两节语文和数学课上，我也没有发现她有多少明显的成绩优势，但相对于三位小男生，领导起来似乎还是绰绰有余，加上她的责任心一贯较强，使得本组的两节课学习表现都很不错。设想，如果把梁任命到隔壁的第五组，或后排的第六组，估计她是搞不定杨瑞刚、常文韬等厉害的男生的；再设想，如果本组三个男生的哪一位被任命为小组长，是否还能像梁这样淡定自如地完成小组合作的诸多事项，可能也要划个问号。</w:t>
      </w:r>
    </w:p>
    <w:p>
      <w:pPr>
        <w:pStyle w:val="Normal"/>
        <w:spacing w:lineRule="auto" w:line="300"/>
        <w:ind w:firstLine="482"/>
        <w:rPr>
          <w:b/>
          <w:b/>
          <w:sz w:val="24"/>
        </w:rPr>
      </w:pPr>
      <w:r>
        <w:rPr>
          <w:b/>
          <w:sz w:val="24"/>
        </w:rPr>
        <w:t>二、数学课为本组立下汗马功劳的两位小男生</w:t>
      </w:r>
    </w:p>
    <w:p>
      <w:pPr>
        <w:pStyle w:val="Normal"/>
        <w:spacing w:lineRule="auto" w:line="300"/>
        <w:ind w:firstLine="480"/>
        <w:rPr>
          <w:sz w:val="24"/>
        </w:rPr>
      </w:pPr>
      <w:r>
        <w:rPr>
          <w:sz w:val="24"/>
        </w:rPr>
        <w:t>数学课上，老师采用的分层加分制的激励手段，每位正确完成学习单上相应题目的同学，可以为本组挣</w:t>
      </w:r>
      <w:r>
        <w:rPr>
          <w:sz w:val="24"/>
        </w:rPr>
        <w:t>2-5</w:t>
      </w:r>
      <w:r>
        <w:rPr>
          <w:sz w:val="24"/>
        </w:rPr>
        <w:t>分不等，基础比较弱的，可以翻倍加分，拓展题一题可得</w:t>
      </w:r>
      <w:r>
        <w:rPr>
          <w:sz w:val="24"/>
        </w:rPr>
        <w:t>5</w:t>
      </w:r>
      <w:r>
        <w:rPr>
          <w:sz w:val="24"/>
        </w:rPr>
        <w:t>分。因此，从一开始上课，全班就进入了你追我赶做题的状态，我观察的这个组也不例外。</w:t>
      </w:r>
      <w:r>
        <w:rPr>
          <w:b/>
          <w:sz w:val="24"/>
        </w:rPr>
        <w:t>王俊杰</w:t>
      </w:r>
      <w:r>
        <w:rPr>
          <w:sz w:val="24"/>
        </w:rPr>
        <w:t>第一时间被老师喊到黑板上做一道基础性的方程组，我观察到他的一个细节性的动作，就是老师让他去后面的黑板上做题，他没有立即穿过人群，而是先走到前面黑板处，拿好粉笔，才走向后排；完成了自己的任务后，也是先把粉笔放到前面黑板的槽子里，才回归自己的座位。可见，这是一个细心的体贴的男孩子。</w:t>
      </w:r>
    </w:p>
    <w:p>
      <w:pPr>
        <w:pStyle w:val="Normal"/>
        <w:spacing w:lineRule="auto" w:line="300"/>
        <w:ind w:firstLine="480"/>
        <w:rPr>
          <w:sz w:val="24"/>
        </w:rPr>
      </w:pPr>
      <w:r>
        <w:rPr>
          <w:sz w:val="24"/>
        </w:rPr>
        <w:t>轮到老师带领全班同学对照板演讲解时，这个小组的四个孩子都能及时跟着老师的指示来回转身看黑板（前后两块黑板同时启用是这节课的一个亮点，但不是所有孩子都能跟着老师的指示走，有的还埋头做题），</w:t>
      </w:r>
      <w:r>
        <w:rPr>
          <w:b/>
          <w:sz w:val="24"/>
        </w:rPr>
        <w:t>王俊杰</w:t>
      </w:r>
      <w:r>
        <w:rPr>
          <w:sz w:val="24"/>
        </w:rPr>
        <w:t>被老师喊到黑板上讲解自己的做法，完全正确。老师评价因为王属于基础不是很好的，这次可以翻倍加分，也就是第三组由于王的努力，一下子可得</w:t>
      </w:r>
      <w:r>
        <w:rPr>
          <w:sz w:val="24"/>
        </w:rPr>
        <w:t>4</w:t>
      </w:r>
      <w:r>
        <w:rPr>
          <w:sz w:val="24"/>
        </w:rPr>
        <w:t>分，教室里响起了掌声，没有“不公平”之类的抗议，我也没有观察到王俊杰因此有什么不愉快。看样子，大家对这样的规则是接受的。随后的第一组朱丽华做同一道题，做法完全一样，老师只给了两分，大家也平静地接受了，倒是本组的</w:t>
      </w:r>
      <w:r>
        <w:rPr>
          <w:b/>
          <w:sz w:val="24"/>
        </w:rPr>
        <w:t>胡继海和夏裕阳表现出明显的高兴劲儿。</w:t>
      </w:r>
      <w:r>
        <w:rPr>
          <w:sz w:val="24"/>
        </w:rPr>
        <w:t>回归座位后的王俊杰一直在忙着赶自己还空白着的学习单，包括把自己已经板演过的那一题再做一遍。我留意到，他重做一遍时，速度还是不快，似乎还需要思考着做。至于后面分值较高的题目，他真的表现出了一定的困难，第三题打结了许久，还是看着黑板上其他同学的板演才完成的。到最后组长批改本组组员的学习单时，王错了一题，而且还有题没有做完。看样子，在数学学习方面，他真的是基础不够好的类型。</w:t>
      </w:r>
    </w:p>
    <w:p>
      <w:pPr>
        <w:pStyle w:val="Normal"/>
        <w:spacing w:lineRule="auto" w:line="300"/>
        <w:ind w:firstLine="480"/>
        <w:rPr>
          <w:sz w:val="24"/>
        </w:rPr>
      </w:pPr>
      <w:r>
        <w:rPr>
          <w:sz w:val="24"/>
        </w:rPr>
        <w:t>本组数学课上另一个立功的男生是</w:t>
      </w:r>
      <w:r>
        <w:rPr>
          <w:b/>
          <w:sz w:val="24"/>
        </w:rPr>
        <w:t>夏裕阳</w:t>
      </w:r>
      <w:r>
        <w:rPr>
          <w:sz w:val="24"/>
        </w:rPr>
        <w:t>。当时课堂行进到相对较难的一道题，奖励分值上升到</w:t>
      </w:r>
      <w:r>
        <w:rPr>
          <w:sz w:val="24"/>
        </w:rPr>
        <w:t>3</w:t>
      </w:r>
      <w:r>
        <w:rPr>
          <w:sz w:val="24"/>
        </w:rPr>
        <w:t>分，老师发现夏举手了，便说：“夏裕阳难得举手的，让他来吧！”这道题夏也做对了，但上台讲题时，夏的表现只能说一般，只是读了一下过程而已。老师没有计较，依然隆重宣布本组再加</w:t>
      </w:r>
      <w:r>
        <w:rPr>
          <w:sz w:val="24"/>
        </w:rPr>
        <w:t>3</w:t>
      </w:r>
      <w:r>
        <w:rPr>
          <w:sz w:val="24"/>
        </w:rPr>
        <w:t>分，</w:t>
      </w:r>
      <w:r>
        <w:rPr>
          <w:b/>
          <w:sz w:val="24"/>
        </w:rPr>
        <w:t>胡继海更加高兴了，跟组长梁凯琪相视而笑</w:t>
      </w:r>
      <w:r>
        <w:rPr>
          <w:sz w:val="24"/>
        </w:rPr>
        <w:t>。至此，本组这节课共获得</w:t>
      </w:r>
      <w:r>
        <w:rPr>
          <w:sz w:val="24"/>
        </w:rPr>
        <w:t>7</w:t>
      </w:r>
      <w:r>
        <w:rPr>
          <w:sz w:val="24"/>
        </w:rPr>
        <w:t>分，是全班得分最高的（由于拓展题课堂上没能完成，很多单瞄着</w:t>
      </w:r>
      <w:r>
        <w:rPr>
          <w:sz w:val="24"/>
        </w:rPr>
        <w:t>5</w:t>
      </w:r>
      <w:r>
        <w:rPr>
          <w:sz w:val="24"/>
        </w:rPr>
        <w:t>分一题的这部分的孩子，没能实现为本组的加分）。</w:t>
      </w:r>
    </w:p>
    <w:p>
      <w:pPr>
        <w:pStyle w:val="Normal"/>
        <w:spacing w:lineRule="auto" w:line="300"/>
        <w:ind w:firstLine="480"/>
        <w:rPr>
          <w:sz w:val="24"/>
        </w:rPr>
      </w:pPr>
      <w:r>
        <w:rPr>
          <w:sz w:val="24"/>
        </w:rPr>
        <w:t>值得一提的是，这两个男生在语文课上的表现也有可圈可点之处，比如夏裕阳在老师和同学们一起猜测王安石为什么会写出“只缘身在最高层”时，高声补充“一人之下万人之上”（后来发现夏的语文更弱一些，当堂背诵的任务，本组中只有他不能完成，而且似乎已经没有人强求他完成）；在老师拿出以前学过的拓展内容——李白的《登金陵凤凰台》，以帮助大家理解王安石诗句时，王俊杰发现自己以前没有记，赶紧从同桌梁凯琪的课本上找到了相应的记录，抓紧补记到自己的课本上。</w:t>
      </w:r>
    </w:p>
    <w:p>
      <w:pPr>
        <w:pStyle w:val="Normal"/>
        <w:spacing w:lineRule="auto" w:line="300"/>
        <w:ind w:firstLine="480"/>
        <w:rPr>
          <w:sz w:val="24"/>
        </w:rPr>
      </w:pPr>
      <w:r>
        <w:rPr>
          <w:sz w:val="24"/>
        </w:rPr>
        <w:t>可以说，这两位看起来基础都不够好的男生在两节课上都有超出自己原有水平的表现，大多数时间结结实实地处在学习状态中，而且其突出的表现，确实有受集体主义激励的成分。数学课上的“立功”，对语文课的学习也有一定的正向激励作用，尽管相比之下，语文课上合作学习内容相对较少，进入下午第二节课，孩子们也明显有疲劳的感觉。</w:t>
      </w:r>
    </w:p>
    <w:p>
      <w:pPr>
        <w:pStyle w:val="Normal"/>
        <w:spacing w:lineRule="auto" w:line="300"/>
        <w:ind w:firstLine="482"/>
        <w:rPr>
          <w:b/>
          <w:b/>
          <w:sz w:val="24"/>
        </w:rPr>
      </w:pPr>
      <w:r>
        <w:rPr>
          <w:b/>
          <w:sz w:val="24"/>
        </w:rPr>
        <w:t>三、最为活跃和忙碌的胡继海</w:t>
      </w:r>
    </w:p>
    <w:p>
      <w:pPr>
        <w:pStyle w:val="Normal"/>
        <w:spacing w:lineRule="auto" w:line="300"/>
        <w:ind w:firstLine="480"/>
        <w:rPr>
          <w:sz w:val="24"/>
        </w:rPr>
      </w:pPr>
      <w:r>
        <w:rPr>
          <w:sz w:val="24"/>
        </w:rPr>
        <w:t>这个四人小组中给我留下最深印象的不是组长，不是两位立功的男生，而是个头最小的胡继海。数学课上他虽然没有机会给小组立功，但他几乎可以说是最响应老师的每一个号召的孩子，身体的转动最为勤快。</w:t>
      </w:r>
      <w:r>
        <w:rPr>
          <w:b/>
          <w:sz w:val="24"/>
        </w:rPr>
        <w:t>同学的立功、小组的被加分，他都是最为欢欣雀跃的一个，也是在小组里主动与组长对题、互动最为频繁的一个</w:t>
      </w:r>
      <w:r>
        <w:rPr>
          <w:sz w:val="24"/>
        </w:rPr>
        <w:t>。课间休息时，我发现他是班级的眼保健操巡视员，工作那叫一个认真，一一巡视大家的表现不谈，还近乎较真。由于座位的排列不方便走动，他几乎要挤着过去才能到达其他一些小组，提醒不做操的人。而且，为了考察一些人是否真的在做，他还蹲着、扭着身子，仔细看当事人是否做假动作，眼睛是否睁着。</w:t>
      </w:r>
    </w:p>
    <w:p>
      <w:pPr>
        <w:pStyle w:val="Normal"/>
        <w:spacing w:lineRule="auto" w:line="300"/>
        <w:ind w:firstLine="480"/>
        <w:rPr>
          <w:sz w:val="24"/>
        </w:rPr>
      </w:pPr>
      <w:r>
        <w:rPr>
          <w:sz w:val="24"/>
        </w:rPr>
        <w:t>另一个课间得到的关于他的细节是，发现他在翻一本超级厚的书，我借看了一下封面，是《初中语文知识》，</w:t>
      </w:r>
      <w:r>
        <w:rPr>
          <w:sz w:val="24"/>
        </w:rPr>
        <w:t>38</w:t>
      </w:r>
      <w:r>
        <w:rPr>
          <w:sz w:val="24"/>
        </w:rPr>
        <w:t>元钱，问其来历，说是爸爸妈妈给他买的。于是，整个语文课堂上，</w:t>
      </w:r>
      <w:r>
        <w:rPr>
          <w:b/>
          <w:sz w:val="24"/>
        </w:rPr>
        <w:t>胡继海几乎一直在抱着这本砖头一样的书，一直翻在固定的一页</w:t>
      </w:r>
      <w:r>
        <w:rPr>
          <w:sz w:val="24"/>
        </w:rPr>
        <w:t>，我估计是有着《登飞来峰》的注释和解读的一页。看样子，他很得意于自己拥有这样的“红宝书”，尽管老师发现时，并不鼓励他使用这样的工具书，一再提示“把参考书收起来，不是自己想出来的答案，还是很容易就忘记的”。</w:t>
      </w:r>
    </w:p>
    <w:p>
      <w:pPr>
        <w:pStyle w:val="Normal"/>
        <w:spacing w:lineRule="auto" w:line="300"/>
        <w:ind w:firstLine="480"/>
        <w:rPr/>
      </w:pPr>
      <w:r>
        <w:rPr>
          <w:sz w:val="24"/>
        </w:rPr>
        <w:t>相比之下，语文课上胡继海的表现比数学课更为突出一些，不仅老师的每一步讲解，他都摇头晃脑地有所反应，口中常常念念有词，而且，</w:t>
      </w:r>
      <w:r>
        <w:rPr>
          <w:b/>
          <w:sz w:val="24"/>
        </w:rPr>
        <w:t>背诵的环节，他最为投入，主动地背给组长听，大概至少背了三遍，才顺利过关</w:t>
      </w:r>
      <w:r>
        <w:rPr>
          <w:sz w:val="24"/>
        </w:rPr>
        <w:t>。另一个能证明他的语文课外知识相对宽广的证据是，老师问到李白那句“总为浮云能蔽日，长安不见使人愁”的写作背景时，他大声插嘴，说李白曾让高力士为自己脱靴。老师许诺，下节课要让胡来给大家讲讲高力士的故事，不管事后有没有实现这一许诺，我们可以看出，胡的那些课外“红宝书”是有一定作用的。他的</w:t>
      </w:r>
      <w:r>
        <w:rPr>
          <w:b/>
          <w:sz w:val="24"/>
        </w:rPr>
        <w:t>学习劲头、小组荣誉感、班级岗位责任心</w:t>
      </w:r>
      <w:r>
        <w:rPr>
          <w:sz w:val="24"/>
        </w:rPr>
        <w:t>，都让我由衷地喜欢。</w:t>
      </w:r>
    </w:p>
    <w:p>
      <w:pPr>
        <w:pStyle w:val="Normal"/>
        <w:spacing w:lineRule="auto" w:line="300"/>
        <w:ind w:firstLine="482"/>
        <w:rPr>
          <w:b/>
          <w:b/>
          <w:sz w:val="24"/>
        </w:rPr>
      </w:pPr>
      <w:r>
        <w:rPr>
          <w:b/>
          <w:sz w:val="24"/>
        </w:rPr>
        <w:t>故事诠释：</w:t>
      </w:r>
    </w:p>
    <w:p>
      <w:pPr>
        <w:pStyle w:val="Normal"/>
        <w:spacing w:lineRule="auto" w:line="300"/>
        <w:ind w:firstLine="480"/>
        <w:rPr/>
      </w:pPr>
      <w:r>
        <w:rPr>
          <w:sz w:val="24"/>
        </w:rPr>
        <w:t>两节课观察下来，一个活泼泼的四人小组在我的脑海中明晰起来。四个青春期前后的少男少女，男生相对要晚熟一些，看上去还有很多童真的痕迹。一个负责而低调的小组长（梁），一个努力地在提升自己的中等生（王），一个课堂表现不很稳定的语文学习困难生（夏），一个忙忙碌碌快快乐乐的活跃分子（胡），构成了蛮默契的小组，彼此之间没有明显的互帮互学关系，但，也没有明显的冲突（其他小组可能有）。无论是语文还是数学，小组内外已经形成了一些固定的合作规则，如语文的组内背诵制度、数学的组内批改与加分制度，孩子们也能迅速适应两种座位排列的学习方式（语文课回归了传统的秧田型座位）。简略地说，这四个孩子，数学课上忙得不亦乐乎，语文课上听得津津有味，经历了真实有效的近</w:t>
      </w:r>
      <w:r>
        <w:rPr>
          <w:sz w:val="24"/>
        </w:rPr>
        <w:t>90</w:t>
      </w:r>
      <w:r>
        <w:rPr>
          <w:sz w:val="24"/>
        </w:rPr>
        <w:t>分钟的学习历程，真的很不容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49:00Z</dcterms:created>
  <dc:creator>liqin</dc:creator>
  <dc:description/>
  <cp:keywords/>
  <dc:language>en-US</dc:language>
  <cp:lastModifiedBy>User</cp:lastModifiedBy>
  <dcterms:modified xsi:type="dcterms:W3CDTF">2012-06-14T02:07:00Z</dcterms:modified>
  <cp:revision>6</cp:revision>
  <dc:subject/>
  <dc:title>一个体育学习困难生的课堂故事</dc:title>
</cp:coreProperties>
</file>