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8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初中英语学科积极参与青岛市城乡交流课活动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青岛市初中英语学科城乡交流课活动在青岛平度实验中学举行。来自青岛市各区、市初中英语教研员及平度市全体英语教师参加了这一活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平度市实验中学的崔阿妮老师，李晓慧老师和来自青岛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中的姚蓓贝老师分别做了新目标英语八年级上第三单元 </w:t>
      </w:r>
      <w:r>
        <w:rPr>
          <w:rFonts w:eastAsia="仿宋_GB2312" w:ascii="仿宋_GB2312" w:hAnsi="仿宋_GB2312"/>
          <w:sz w:val="32"/>
          <w:szCs w:val="32"/>
        </w:rPr>
        <w:t>Section A Grammar Focus-3c,Section B 2a-2e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 xml:space="preserve">Section B 3a-3c </w:t>
      </w:r>
      <w:r>
        <w:rPr>
          <w:rFonts w:ascii="仿宋_GB2312" w:hAnsi="仿宋_GB2312" w:eastAsia="仿宋_GB2312"/>
          <w:sz w:val="32"/>
          <w:szCs w:val="32"/>
        </w:rPr>
        <w:t>的展示。</w:t>
      </w:r>
    </w:p>
    <w:p>
      <w:pPr>
        <w:pStyle w:val="Normal"/>
        <w:spacing w:lineRule="exact" w:line="74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蓓贝教师课堂内容层层递进，课堂容量及难度设计梯度逐渐加大，展现出教师良好的教学素养。尤其是姚老师先进的教学理念，精巧的教学设计，科学的教学策略、和谐活跃的课堂氛围以及对课程标准准确的理解与把握，都给与会教师留下了深刻的印象，得到全体与会教师的一致好评，同时也展现了两地英语教师的风采。</w:t>
      </w:r>
    </w:p>
    <w:p>
      <w:pPr>
        <w:pStyle w:val="Normal"/>
        <w:numPr>
          <w:ilvl w:val="0"/>
          <w:numId w:val="0"/>
        </w:numPr>
        <w:spacing w:lineRule="exact" w:line="70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最后，青岛市普教教研室英语教研员张志清老师做了精彩的大会总结，张老师总结了课堂教学中展示的有效的教学策略，高度评价了姚老师对教材的设计与把握，并对八年级</w:t>
      </w:r>
      <w:r>
        <w:rPr>
          <w:rFonts w:ascii="仿宋_GB2312" w:hAnsi="仿宋_GB2312" w:cs="宋体;SimSun" w:eastAsia="仿宋_GB2312"/>
          <w:sz w:val="32"/>
          <w:szCs w:val="32"/>
        </w:rPr>
        <w:t>教材提出了合理的教学建议。</w:t>
      </w:r>
      <w:r>
        <w:rPr>
          <w:rFonts w:ascii="仿宋_GB2312" w:hAnsi="仿宋_GB2312" w:eastAsia="仿宋_GB2312"/>
          <w:sz w:val="32"/>
          <w:szCs w:val="32"/>
        </w:rPr>
        <w:t>要求教师们加大对有效教学的研究与实践力度，重视培养学生的语言听说及运用能力，使老师们进一步明确今后教学工作的努力方向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0:00Z</dcterms:created>
  <dc:creator>许占斌</dc:creator>
  <dc:description/>
  <cp:keywords/>
  <dc:language>en-US</dc:language>
  <cp:lastModifiedBy>User</cp:lastModifiedBy>
  <cp:lastPrinted>2011-12-28T10:48:00Z</cp:lastPrinted>
  <dcterms:modified xsi:type="dcterms:W3CDTF">2013-10-08T09:20:00Z</dcterms:modified>
  <cp:revision>2</cp:revision>
  <dc:subject/>
  <dc:title>我区省能手在青岛市初中思想品德学科课堂教学研讨会上出汇报课</dc:title>
</cp:coreProperties>
</file>