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等待花开的日子</w:t>
      </w:r>
    </w:p>
    <w:p>
      <w:pPr>
        <w:pStyle w:val="Normal"/>
        <w:jc w:val="center"/>
        <w:rPr/>
      </w:pPr>
      <w:r>
        <w:rPr>
          <w:rFonts w:eastAsia="Times New Roman"/>
        </w:rPr>
        <w:t xml:space="preserve">                     </w:t>
      </w:r>
      <w:r>
        <w:rPr>
          <w:rFonts w:eastAsia="楷体_GB2312" w:cs="楷体_GB2312" w:ascii="楷体_GB2312" w:hAnsi="楷体_GB2312"/>
          <w:sz w:val="30"/>
          <w:szCs w:val="30"/>
        </w:rPr>
        <w:t>——</w:t>
      </w:r>
      <w:r>
        <w:rPr>
          <w:rFonts w:eastAsia="楷体_GB2312"/>
          <w:sz w:val="30"/>
          <w:szCs w:val="30"/>
        </w:rPr>
        <w:t>孤独症儿童教育学习体会与实践</w:t>
      </w:r>
    </w:p>
    <w:p>
      <w:pPr>
        <w:pStyle w:val="Normal"/>
        <w:rPr>
          <w:rFonts w:eastAsia="楷体_GB2312"/>
          <w:sz w:val="30"/>
          <w:szCs w:val="30"/>
        </w:rPr>
      </w:pPr>
      <w:r>
        <w:rPr>
          <w:rFonts w:eastAsia="Times New Roman"/>
          <w:sz w:val="30"/>
          <w:szCs w:val="30"/>
        </w:rPr>
        <w:t xml:space="preserve">                 </w:t>
      </w:r>
      <w:r>
        <w:rPr>
          <w:rFonts w:eastAsia="楷体_GB2312"/>
          <w:sz w:val="30"/>
          <w:szCs w:val="30"/>
        </w:rPr>
        <w:t>青岛市市南区教育研究指导中心</w:t>
      </w:r>
      <w:r>
        <w:rPr>
          <w:rFonts w:eastAsia="Times New Roman"/>
          <w:sz w:val="30"/>
          <w:szCs w:val="30"/>
        </w:rPr>
        <w:t xml:space="preserve">  </w:t>
      </w:r>
      <w:r>
        <w:rPr>
          <w:rFonts w:eastAsia="楷体_GB2312"/>
          <w:sz w:val="30"/>
          <w:szCs w:val="30"/>
        </w:rPr>
        <w:t>松梅</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19</w:t>
      </w:r>
      <w:r>
        <w:rPr>
          <w:rFonts w:ascii="仿宋_GB2312" w:hAnsi="仿宋_GB2312" w:cs="宋体;SimSun" w:eastAsia="仿宋_GB2312"/>
          <w:kern w:val="0"/>
          <w:sz w:val="30"/>
          <w:szCs w:val="30"/>
        </w:rPr>
        <w:t>日，我参加了在桓台举办的全省特教学校孤独症康复教育训练理论与技术培训班，在这次培训中，又一次系统地学习了孤独症儿童教育的有关知识，了解了孤独症谱系障碍的神经心理学研究进展、孤独症的早期斩断和早期干预、孤独症儿童结构化教育策略、孤独症儿童的心理特点、孤独症儿童的认知与语言训练、孤独症儿童教育康复课程设置与实施等相关知识，还观看教学录像、聆听了专家的评课。</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是青岛市市南区教育研究指导中心的特殊教育教研员，自从</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以来担任心理健康教育、特殊教育和地校课程、健康教育等学科的教研员工作，在特殊教育方面也是这四年一点点地学，在做中学、学中做，慢慢地接触融入这个事业，对于自闭症儿童教育的学习，曾经连续两年参加了青岛市自闭症儿童教育的培训，也在实际工作中接触了一些自闭症儿童和家庭。</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以爱传爱 世界花开”关注自闭症儿童</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这次培训结束后，对于自己的工作也进行了反思，也对下一步工作进行了目标的梳理。接着参加青岛市孤独症儿童教育的培训。同时和教育科制定计划，一起部署了进一步组织教师进行孤独症儿童教育的二次培训，组织市南区志愿助教人才库。首先进行筛选，确定对孤独症儿童进行有针对性的志愿助教活动。</w:t>
      </w:r>
    </w:p>
    <w:p>
      <w:pPr>
        <w:pStyle w:val="Normal"/>
        <w:snapToGrid w:val="false"/>
        <w:spacing w:lineRule="exact" w:line="540"/>
        <w:ind w:firstLine="600"/>
        <w:rPr/>
      </w:pPr>
      <w:r>
        <w:rPr>
          <w:rFonts w:ascii="仿宋_GB2312" w:hAnsi="仿宋_GB2312" w:cs="宋体;SimSun" w:eastAsia="仿宋_GB2312"/>
          <w:kern w:val="0"/>
          <w:sz w:val="30"/>
          <w:szCs w:val="30"/>
        </w:rPr>
        <w:t>在积极筹备下， “以爱传爱 世界花开”——市南区孤独症儿童教育教师培训活动在北京路小学成功举办。来自我区随班就读学校的观察员以及资源教师参加了会议。会上，三江学校褚彦杰副主任首先进行了“自闭症的认识与干预”的自闭症专题培训，从自闭症的基本认识和干预方法两方面进行了讲述。接着由资源教室仪器配备专业人员为大家进行资源教室仪器的维护及使用讲解，帮助老师们将这批先进的设备更好更快地投入到教育教学的使用中。青岛市定陶路小学矫黎老师根据自己班上的随班就读自闭症学生的教育感悟，在会上进行了《和你一起倾听花开的声音》经验交流。随后，市南区教育局教育科彭慧老师对随班就读相关政策进行了解读及办理程序的说明。我从心理学角度对“孤独症儿童的心理特点”进行了分析阐述。</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次活动围绕着自闭症儿童的教育，从专业基础理论、心理研究、教育方法、技术支持等多方面进行了系统的培训。通过此次大信息量的专业培训，使区内随班就读及心理辅导教师对自闭症有了更进一步的了解。这次会议进一步加深了普校对特殊教育工作的了解，展示了市南区特殊教育和随班就读工作所做的努力，将进一步促进我区特殊教育与随班就读工作的开展。</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适应学生个性化发展</w:t>
      </w:r>
    </w:p>
    <w:p>
      <w:pPr>
        <w:pStyle w:val="Normal"/>
        <w:autoSpaceDE w:val="false"/>
        <w:spacing w:lineRule="exact" w:line="540"/>
        <w:ind w:firstLine="420"/>
        <w:jc w:val="left"/>
        <w:rPr/>
      </w:pPr>
      <w:r>
        <w:rPr>
          <w:rFonts w:ascii="仿宋_GB2312" w:hAnsi="仿宋_GB2312" w:cs="宋体;SimSun" w:eastAsia="仿宋_GB2312"/>
          <w:kern w:val="0"/>
          <w:sz w:val="30"/>
          <w:szCs w:val="30"/>
        </w:rPr>
        <w:t>在工作中也在思考和实践新教学的思路</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普特融合的教学创新，适应学生个性化发展。</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融合教育不是要将某些被歧视的人群或个体吸收到现有的社会经济生活联系与框架中来，不是要使某些人尽量变得</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正常</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也不仅仅是要改变某些被排斥被边缘化的人群的福利状态……融合教育远远超出残疾的范围。它本身并不是目的，它是达到目的的手段</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即通过融合教育建构一个融合的社会。融合教育因此不是某个人的事情，而是与社会上所有的公民相关的事情。</w:t>
      </w:r>
    </w:p>
    <w:p>
      <w:pPr>
        <w:pStyle w:val="Normal"/>
        <w:spacing w:lineRule="exact" w:line="540"/>
        <w:ind w:firstLine="7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与其说全纳教育是特殊教育的选择，倒不是说是普通教育的事情。</w:t>
      </w:r>
    </w:p>
    <w:p>
      <w:pPr>
        <w:pStyle w:val="Normal"/>
        <w:tabs>
          <w:tab w:val="clear" w:pos="420"/>
          <w:tab w:val="left" w:pos="720" w:leader="none"/>
        </w:tabs>
        <w:spacing w:lineRule="exact" w:line="540"/>
        <w:ind w:firstLine="750"/>
        <w:rPr>
          <w:rFonts w:ascii="仿宋_GB2312" w:hAnsi="仿宋_GB2312" w:eastAsia="仿宋_GB2312" w:cs="宋体;SimSun"/>
          <w:kern w:val="0"/>
          <w:sz w:val="30"/>
          <w:szCs w:val="30"/>
        </w:rPr>
      </w:pPr>
      <w:r>
        <w:rPr>
          <w:rFonts w:ascii="仿宋_GB2312" w:hAnsi="仿宋_GB2312" w:cs="宋体;SimSun" w:eastAsia="仿宋_GB2312"/>
          <w:kern w:val="0"/>
          <w:sz w:val="30"/>
          <w:szCs w:val="30"/>
        </w:rPr>
        <w:t>据联合国有关资料，在平均寿命超过</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岁的国家中，平均每人有</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年，也就是生命中</w:t>
      </w:r>
      <w:r>
        <w:rPr>
          <w:rFonts w:eastAsia="仿宋_GB2312" w:cs="宋体;SimSun" w:ascii="仿宋_GB2312" w:hAnsi="仿宋_GB2312"/>
          <w:kern w:val="0"/>
          <w:sz w:val="30"/>
          <w:szCs w:val="30"/>
        </w:rPr>
        <w:t>11.5%</w:t>
      </w:r>
      <w:r>
        <w:rPr>
          <w:rFonts w:ascii="仿宋_GB2312" w:hAnsi="仿宋_GB2312" w:cs="宋体;SimSun" w:eastAsia="仿宋_GB2312"/>
          <w:kern w:val="0"/>
          <w:sz w:val="30"/>
          <w:szCs w:val="30"/>
        </w:rPr>
        <w:t>的时间是在残疾中度过的，因此，每一个人在生活中都有可能成为残疾人。社会中每一个人都可能因为疾病、意外、老化而残疾，残疾不再是少数人的问题，身心残疾成为所有人口的生命经历之一。</w:t>
      </w:r>
    </w:p>
    <w:p>
      <w:pPr>
        <w:pStyle w:val="Normal"/>
        <w:spacing w:lineRule="exact" w:line="540"/>
        <w:ind w:firstLine="810"/>
        <w:rPr/>
      </w:pPr>
      <w:r>
        <w:rPr>
          <w:rFonts w:ascii="仿宋_GB2312" w:hAnsi="仿宋_GB2312" w:cs="宋体;SimSun" w:eastAsia="仿宋_GB2312"/>
          <w:kern w:val="0"/>
          <w:sz w:val="30"/>
          <w:szCs w:val="30"/>
        </w:rPr>
        <w:t>人类社会文明发展必然要付出的代价，它和健全共生存在；残疾人同其他社会成员一样，是人类的组成部分，在</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日出而作、日落而息</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的传统农业社会，听说读写、良好的注意力、稳定的情绪与行为等并不是生活中重要的议题，轻度的智力落后也不影响农业耕种与养家糊口。</w:t>
      </w:r>
    </w:p>
    <w:p>
      <w:pPr>
        <w:pStyle w:val="Normal"/>
        <w:spacing w:lineRule="exact" w:line="540"/>
        <w:ind w:firstLine="513"/>
        <w:rPr>
          <w:rFonts w:ascii="仿宋_GB2312" w:hAnsi="仿宋_GB2312" w:eastAsia="仿宋_GB2312" w:cs="宋体;SimSun"/>
          <w:kern w:val="0"/>
          <w:sz w:val="30"/>
          <w:szCs w:val="30"/>
        </w:rPr>
      </w:pPr>
      <w:r>
        <w:rPr>
          <w:rFonts w:ascii="仿宋_GB2312" w:hAnsi="仿宋_GB2312" w:cs="宋体;SimSun" w:eastAsia="仿宋_GB2312"/>
          <w:kern w:val="0"/>
          <w:sz w:val="30"/>
          <w:szCs w:val="30"/>
        </w:rPr>
        <w:t>而随着工业社会的发展，知识经济的挑战，社会对于人的文化等综合素质要求更高了。人们越来越注意个体在学校中阅读与书写能力、能否长时间保持注意力、以及情绪与行为是否稳定，因为这些都与现代社会所要求的学习能力与社会适应有关。</w:t>
      </w:r>
    </w:p>
    <w:p>
      <w:pPr>
        <w:pStyle w:val="Normal"/>
        <w:spacing w:lineRule="exact" w:line="540"/>
        <w:ind w:firstLine="513"/>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因此，学习障碍、注意力缺陷、以及情绪行为障碍就成为现代文明社会必须面对的问题。 </w:t>
      </w:r>
    </w:p>
    <w:p>
      <w:pPr>
        <w:pStyle w:val="Normal"/>
        <w:spacing w:lineRule="exact" w:line="540"/>
        <w:ind w:firstLine="513"/>
        <w:rPr>
          <w:rFonts w:ascii="仿宋_GB2312" w:hAnsi="仿宋_GB2312" w:eastAsia="仿宋_GB2312" w:cs="宋体;SimSun"/>
          <w:kern w:val="0"/>
          <w:sz w:val="30"/>
          <w:szCs w:val="30"/>
        </w:rPr>
      </w:pPr>
      <w:r>
        <w:rPr>
          <w:rFonts w:ascii="仿宋_GB2312" w:hAnsi="仿宋_GB2312" w:cs="宋体;SimSun" w:eastAsia="仿宋_GB2312"/>
          <w:kern w:val="0"/>
          <w:sz w:val="30"/>
          <w:szCs w:val="30"/>
        </w:rPr>
        <w:t>随着现代社会竞争日益加剧，社会结构越来越复杂，传统的人与人之间的关系受到极大挑战，忧郁症、心理异常、心血管疾病、情绪失调等与现代文明紧密相关的疾病与适应障碍出现的比例急剧增加。</w:t>
      </w:r>
    </w:p>
    <w:p>
      <w:pPr>
        <w:pStyle w:val="Normal"/>
        <w:spacing w:lineRule="exact" w:line="540"/>
        <w:ind w:firstLine="513"/>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近年来，由于我国社会经济的持续发展，学习障碍、自闭症、忧郁症、情绪行为失调等的出现率也呈上升趋势。 </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国特殊教育发展需要什么？社会文化方面：多一点宽容，少一点歧视、多一点平等，少一点等级、多一点个性，少一点盲从、多一点多样，少一点统一。教育方面：多一点平民化，少一点精英、多一点优势，少一点缺陷、多一点赞扬，少一点批评、多一点选择，少一点安排。</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适应学生的个性化发展。我们要为每一个特殊学生设计适合他发展的方案，成立特殊学生的协调工作小组，由分管领导和特殊教育观察员、班主任及任课教师组成，进行集备，分别落实在自己课堂当中。</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这一过程中，我们会有许多的发现，在碰撞中会有智慧的启迪，我们在每学年的开学第一个星期进行经验的征集，选送优秀稿件推荐到市教研室，市教研室将组织择友交流发证。征集的内容包括：校本教研或区片教研牵头人经验交流；教学管理者经验交流。</w:t>
      </w:r>
    </w:p>
    <w:p>
      <w:pPr>
        <w:pStyle w:val="Normal"/>
        <w:spacing w:lineRule="exact" w:line="540"/>
        <w:ind w:firstLine="600"/>
        <w:rPr/>
      </w:pPr>
      <w:r>
        <w:rPr>
          <w:rFonts w:ascii="仿宋_GB2312" w:hAnsi="仿宋_GB2312" w:cs="宋体;SimSun" w:eastAsia="仿宋_GB2312"/>
          <w:kern w:val="0"/>
          <w:sz w:val="30"/>
          <w:szCs w:val="30"/>
        </w:rPr>
        <w:t>三、新教研的探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慈善助教，义工志愿者中教学人才的资源开发。</w:t>
      </w:r>
    </w:p>
    <w:p>
      <w:pPr>
        <w:pStyle w:val="Normal"/>
        <w:spacing w:lineRule="exact" w:line="540"/>
        <w:ind w:firstLine="750"/>
        <w:rPr>
          <w:rFonts w:ascii="仿宋_GB2312" w:hAnsi="仿宋_GB2312" w:eastAsia="仿宋_GB2312" w:cs="宋体;SimSun"/>
          <w:kern w:val="0"/>
          <w:sz w:val="30"/>
          <w:szCs w:val="30"/>
        </w:rPr>
      </w:pPr>
      <w:r>
        <w:rPr>
          <w:rFonts w:ascii="仿宋_GB2312" w:hAnsi="仿宋_GB2312" w:cs="宋体;SimSun" w:eastAsia="仿宋_GB2312"/>
          <w:kern w:val="0"/>
          <w:sz w:val="30"/>
          <w:szCs w:val="30"/>
        </w:rPr>
        <w:t>慈善助教，这是目前教研的心探索，也是时代的需要，也是每个人的需要，在我们能付出的时候我们去付出，也是一件幸事，这个计划已经酝酿两年，也陆续有一些学校的观察员老师开始报名，我们这个志愿者不仅仅局限于我们的干部和观察员教师，所有的干部、老师和职员都可以报名参与，目前我们的工作基地是三江学校，慈善助教人才库联络人是三江学校的吕开新副校长，报名表我会下发到各个学校，请各个学校根据自己学校的情况自主报名，我们将在这一过程中不断建立和完善工作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46:00Z</dcterms:created>
  <dc:creator>User</dc:creator>
  <dc:description/>
  <cp:keywords/>
  <dc:language>en-US</dc:language>
  <cp:lastModifiedBy>User</cp:lastModifiedBy>
  <dcterms:modified xsi:type="dcterms:W3CDTF">2013-05-27T10:02:00Z</dcterms:modified>
  <cp:revision>4</cp:revision>
  <dc:subject/>
  <dc:title>等待花开的日子</dc:title>
</cp:coreProperties>
</file>