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一个有暴力倾向的孩子  个案分享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文登路小学  王珲子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情景再现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去年春天，我担任我们学校一个毕业班的班主任。那是一个天气晴朗的上午，孩子们在上体育课，我在办公室批改作业，震耳欲聋的嚎叫突然爆发，响彻整栋教学楼。我有种不祥的预感，于是往窗外探探头，体育老师朝我使劲摆手。我赶忙跑下去，原来是我们班的浩浩同学惹的祸。他坐在体育办公室的板凳上，体育老师开始向我控诉他，就在体育课上，老师让同学们在校园慢跑，他和一个男同学大打出手，体育老师上前制止，他仍然不停地挥着拳头。（教我们班体育课的是女老师，浩浩远远比这位女老师强壮很多。）旁边上课的男老师看不下去了，大声吆喝浩浩：“住手！”浩浩并没有放手，而是撕扯着另一个男同学，大声说：“滚！”男老师再也按捺不住了，上去强行把他扯到一边，他还是在反抗，嘴里不停吆喝着，男老师说，有本事你就大声叫呀，继续吆喝吧！于是，他就撕心裂肺的吆喝起来……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就这样，体育老师把情况详细跟我讲述了一遍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体育老师让浩浩跟那位男老师道歉，他却坐在那儿一声不吭，当时天气不热，可是，我注意到他的脸上，豆大的汗珠，不间断的淌下来，鼻孔不断地扩张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大家就这样僵持着，我想这也不是办法呀，我先让孩子回班去了，下午请了孩子的父母到学校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父母知书达理，替孩子跟体育老师道歉，就这样，孩子仍然没有自己亲口道歉。（从下午的会面，我也觉察到了，父母两个人感觉很生疏，妈妈在体育室里面道歉，爸爸在门口跟我说：“工作太忙，没有时间照顾孩子。”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求助松梅老师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正当我在为这件事发愁的时候，也许是缘分吧，我碰到了松梅老师，我跟松老师讲述了一下这个孩子的情况。松老师说，“一个孩子出现这样的情况，绝对不是偶然的，一定有什么原因，你可以去了解一下他的家庭情况。没有一个孩子愿意成年累月地受批评和指责，暴躁的孩子都是从一些没有爱和理解的环境中出来的，在严格的统治下，小孩子变成了愤怒的人。于是他们的愤恨只能发泄在小一点或弱一点的孩子身上。”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浩浩家庭情况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我询问过孩子的妈妈，妈妈是公务员，父母离婚，妈妈没有再婚，孩子平常跟着妈妈生活，周末跟爸爸住。妈妈的工作很忙，爸爸再婚，浩浩长期处在被忽略，缺少关爱的状态，仅有的关爱也是难以攀越的期望值和苛刻的要求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谈话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二天，我找浩浩谈话，我没有去大声的呵斥他，他来到我的办公室。我让他坐在我的身旁，从他的非语言行为，我能看出，他很拘束，也很紧张。于是我说：不要紧张，放松下来，我希望成为你的朋友，我没有逼着你跟老师道歉，是因为我觉得你有苦衷。我很想让你再跟说说昨天的情况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原来，那天是因为另一个男生先找事，他的动手，只是要捍卫自己的尊严，老师大声呵斥的时候，那个男生马上服软，于是老师的火全部浇筑在本身火大的浩浩身上，于是一场师生的对峙爆发了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说，我完全理解你当时的感受，你是气愤的，也是委屈的，但是体育老师并不理解你的委屈。为什么呢？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浩浩眨了眨眼睛说：“不知道”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说，体育老师知道你的委屈吗？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他摇了摇头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说，那你知道老师为什么要上前制止吗？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他沉默了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说，如果你最终把他打伤了，有什么后果？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他说，我要受处分，还要给他付医药费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我说，如果你最终被他打伤了，有什么后果？</w:t>
      </w:r>
      <w:r>
        <w:rPr>
          <w:rFonts w:eastAsia="楷体_GB2312" w:ascii="楷体_GB2312" w:hAnsi="楷体_GB2312"/>
          <w:sz w:val="32"/>
          <w:szCs w:val="32"/>
        </w:rPr>
        <w:br/>
      </w:r>
      <w:r>
        <w:rPr>
          <w:rFonts w:eastAsia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他说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我去医院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说，你知道吗，很多打架，你觉得不会出现危险，但是你的恼火，你的冲动，会让你爆发巨大的力气，这种力气甚至是会致命的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他瞪圆了眼睛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说，知道老师为什么要制止了吗？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他喃喃地说，知道了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说，我们换一个角度，假如你就是那位男体育老师，你原本可以不管，打架的同学不是你班里的学生，但是为了防止悲剧的发生，你好心的上前制止同学的打架行为，可是面前的学生不仅不听劝，反而大声骂你：“滚！”校园里上课的学生、老师，环绕操场教学楼内，办公室的老师，全部探出头来看，大家都在看一个小学生骂你：“滚！”你是什么样的感觉？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他的眼神不敢直视我，低下头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我说，你能感受到那位老师的感觉吗？</w:t>
      </w:r>
      <w:r>
        <w:rPr>
          <w:rFonts w:eastAsia="楷体_GB2312" w:ascii="楷体_GB2312" w:hAnsi="楷体_GB2312"/>
          <w:sz w:val="32"/>
          <w:szCs w:val="32"/>
        </w:rPr>
        <w:br/>
      </w:r>
      <w:r>
        <w:rPr>
          <w:rFonts w:eastAsia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他沉默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说，你知道该怎么做了吗？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他低声说：“去道歉。”事情就这样平息了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又一次闯祸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半个月后，他和班内的一个同学因为值日的小事，打了起来，两人在打架的过程中，浩浩把班级的扫帚弄断了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课间，我把他们留在班级里，我开始问他，他怎么都不说打架。后来我说：“你说实话，我保证不告诉父母。”他这才把打架的过程跟我说了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我说：“既然浩浩把班里的卫生工具弄坏了，我们班里正好也缺少工具，这样，我给你钱，你回家跟家长说说，让家长带你去买，就说班里需要卫生工具，王老师让你帮着代买的吧。”他很高兴地答应了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过了一个周末，浩浩很高兴把卫生工具都带回来，并把钱还给我，说：“我跟家长说班里缺少卫生工具，家长很爽快的就答应带我去买，不收钱。”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借此机会在班里把浩浩好好表扬一番，并且任命他为我们班的“打架观察员”，看到打架的同学，及时上前劝说，并及时向我报告。从此我们班很少出现打架的事情，他也开始遵守纪律了，我说的话，他都很愿意听，并且从来不和我说谎，都说实话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分析有暴力倾向的原因。</w:t>
      </w:r>
    </w:p>
    <w:p>
      <w:pPr>
        <w:pStyle w:val="Normal"/>
        <w:ind w:left="720" w:hanging="0"/>
        <w:rPr/>
      </w:pPr>
      <w:r>
        <w:rPr>
          <w:rFonts w:ascii="楷体_GB2312" w:hAnsi="楷体_GB2312" w:eastAsia="楷体_GB2312"/>
          <w:sz w:val="32"/>
          <w:szCs w:val="32"/>
        </w:rPr>
        <w:t>浩浩这种行为是由心理因素导致的。</w:t>
      </w:r>
    </w:p>
    <w:p>
      <w:pPr>
        <w:pStyle w:val="Normal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他处于离异家庭，由于家长在情感上都抛弃、忽视他，生活上没有得到很好的照顾，充斥着的都是严厉的指责，存在一般离异家庭给孩子造成的心理畸形——极端的自私、冷漠，内心也存在不被接纳的冲突，在家中缺少父母的关爱，在班级里没有得到大家的认可和赏识。内心的冲突长期聚积着，它就像火山熔岩，如果得不到正向的宣泄，迟早会爆发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七、耕耘后，收获满满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于是，我主动和他产生共情，我愿意去理解他，他感受到被接纳和关注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在他上课不听讲的时候，我会悄悄地提醒他，在他做出成绩的时候，我会多多表扬他。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一个月后，一次，我送放学队，雨突然下得很急，我没有带伞，走到校门口，似乎觉得雨突然停了，看看前面的路，雨丝毫没有停下，只是自己的那片天不下雨了，一把雨伞为我遮住冰凉的雨水。下意识地回头，原来是浩浩，他探着身子，伸直手臂为我打伞。这伞刚好为我遮挡住雨水，自己却完完全全浸透在雨水里，我的眼眶顿时盈满泪水。我知道这个孩子在我这里永远不会逆反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在毕业考试中，他取得了很好的成绩。去年教师节，他回学校看我，性格开朗许多，朝我腼腆的微笑。从其他同学那了解到，他已经不再打架了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今年元旦，我收到了他的贺卡，虽然寥寥数语，但是却字字真切，让我的心理充满温暖。</w:t>
      </w:r>
    </w:p>
    <w:p>
      <w:pPr>
        <w:pStyle w:val="Normal"/>
        <w:ind w:firstLine="645"/>
        <w:rPr>
          <w:rFonts w:ascii="楷体_GB2312" w:hAnsi="楷体_GB2312" w:eastAsia="楷体_GB2312"/>
          <w:color w:val="800000"/>
          <w:sz w:val="32"/>
          <w:szCs w:val="32"/>
        </w:rPr>
      </w:pPr>
      <w:r>
        <w:rPr>
          <w:rFonts w:ascii="楷体_GB2312" w:hAnsi="楷体_GB2312" w:eastAsia="楷体_GB2312"/>
          <w:color w:val="800000"/>
          <w:sz w:val="32"/>
          <w:szCs w:val="32"/>
        </w:rPr>
        <w:t>苏霍姆林斯基曾说，“情感如同肥沃的土地，知识的种子就播种在这个土壤上。”我想，对于特殊学生，更加需要我们有心去关爱他，用教育智慧启迪他，让他们和正常孩子一样在我们的呵护下茁壮成长。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以上就是我教育这个孩子的一点心得，希望各位老师给予批评指正，谢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7:00Z</dcterms:created>
  <dc:creator>个人用户</dc:creator>
  <dc:description/>
  <cp:keywords/>
  <dc:language>en-US</dc:language>
  <cp:lastModifiedBy>lenovo</cp:lastModifiedBy>
  <cp:lastPrinted>2013-01-05T20:13:00Z</cp:lastPrinted>
  <dcterms:modified xsi:type="dcterms:W3CDTF">2013-03-12T09:47:00Z</dcterms:modified>
  <cp:revision>2</cp:revision>
  <dc:subject/>
  <dc:title>一个有暴力倾向的孩子  个案分享</dc:title>
</cp:coreProperties>
</file>