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和你在一起倾听花开的声音</w:t>
      </w:r>
    </w:p>
    <w:p>
      <w:pPr>
        <w:pStyle w:val="Normal"/>
        <w:jc w:val="center"/>
        <w:rPr/>
      </w:pPr>
      <w:r>
        <w:rPr/>
        <w:t>青岛定陶路小学</w:t>
      </w:r>
      <w:r>
        <w:rPr>
          <w:rFonts w:eastAsia="Times New Roman"/>
        </w:rPr>
        <w:t xml:space="preserve">  </w:t>
      </w:r>
      <w:r>
        <w:rPr/>
        <w:t>矫黎</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背景介绍】</w:t>
      </w:r>
    </w:p>
    <w:p>
      <w:pPr>
        <w:pStyle w:val="Style15"/>
        <w:shd w:fill="FFFFFF" w:val="clear"/>
        <w:ind w:firstLine="560"/>
        <w:rPr/>
      </w:pPr>
      <w:r>
        <w:rPr>
          <w:rFonts w:ascii="新宋体" w:hAnsi="新宋体" w:cs="Arial" w:eastAsia="新宋体"/>
          <w:color w:val="333333"/>
          <w:sz w:val="28"/>
          <w:szCs w:val="28"/>
        </w:rPr>
        <w:t>他，一个</w:t>
      </w:r>
      <w:r>
        <w:rPr>
          <w:rFonts w:eastAsia="新宋体" w:cs="Arial" w:ascii="新宋体" w:hAnsi="新宋体"/>
          <w:color w:val="333333"/>
          <w:sz w:val="28"/>
          <w:szCs w:val="28"/>
        </w:rPr>
        <w:t>10</w:t>
      </w:r>
      <w:r>
        <w:rPr>
          <w:rFonts w:ascii="新宋体" w:hAnsi="新宋体" w:cs="Arial" w:eastAsia="新宋体"/>
          <w:color w:val="333333"/>
          <w:sz w:val="28"/>
          <w:szCs w:val="28"/>
        </w:rPr>
        <w:t>岁的可爱男孩，自从入学以来便成为了老师最头疼的学生。害怕与人眼神交流，上课时自言自语，还会突然用力击打同学，在队伍中找不到自己的位置，老师一不留神他便会不知去向，母亲不放心儿子的特殊表现，每天站在教室外陪着儿子，每当看到这位伟大的母亲我都感觉到充满快乐的教学楼走廊是那么的凄凉冰冷。我在接班前从前任班主任那儿了解到孩子被确诊为自闭倾向，一直以来用药物麻痹神经，控制他的行为。看着孩子被药物控制的厌烦情绪和无助的眼神，我在心里暗暗的说：“孩子，别怕，老师和你在一起！”</w:t>
      </w:r>
    </w:p>
    <w:p>
      <w:pPr>
        <w:pStyle w:val="Style15"/>
        <w:numPr>
          <w:ilvl w:val="0"/>
          <w:numId w:val="1"/>
        </w:numPr>
        <w:shd w:fill="FFFFFF" w:val="clear"/>
        <w:spacing w:before="280" w:after="280"/>
        <w:rPr>
          <w:rFonts w:ascii="新宋体" w:hAnsi="新宋体" w:eastAsia="新宋体" w:cs="Arial"/>
          <w:color w:val="333333"/>
          <w:sz w:val="28"/>
          <w:szCs w:val="28"/>
        </w:rPr>
      </w:pPr>
      <w:r>
        <w:rPr>
          <w:rFonts w:ascii="新宋体" w:hAnsi="新宋体" w:cs="Arial" w:eastAsia="新宋体"/>
          <w:color w:val="333333"/>
          <w:sz w:val="28"/>
          <w:szCs w:val="28"/>
        </w:rPr>
        <w:t>温暖、接纳——播撒希望的花种</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对人真正有用的是温暖、亲密、接纳、包容、尊重的关系。在和孩子接触的初期我告诉自己必须全身心的接纳孩子，才会和他建立起融洽的关系。渴望参加集体活动而又从未参加过集体活动的他在我这里得到了一份特殊的礼物——允许他参加每天半小时的大课间活动。我对他提出要求，来回必须跟随队伍。孩子听到我的要求表现出了微笑的表情，但这种微笑在别人看来是奇怪的傻傻的微笑，感受不到他究竟有没有听懂我的要求，说实话那一刻我是焦虑不安的。但我唯一能做的就是拉着他的手。</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我们知道有自闭倾向的孩子也会有自己的强迫的刻板行为，他们以这种强迫行为来获得稳定的感觉，是获得安全感的来源，这个男孩也不例外，他的刻板行为是动不动就侧着身子抡锤，感觉像是想攻击别人。我知道如果阻止他的强迫、刻板的行为就相当于给感冒的孩子堵上流清涕的鼻子，根本无法帮助他。于是我用鼓励迁移的方法，帮助他把这一刻板并带有危险信号的动作转变成游戏的开头，让他的行为一点点的转移。在大课间他喜欢和我在一起，会突然做这样的动作，我便开始模仿他做，但我的动作趋于正常的扩胸、伸展运动，慢慢的我发现，我的动作开始引起了他的注意，他会问我：“老师你累不累。”这说明他在慢慢发现我的存在，开始能够区分自体与客体，我接着说：“有点儿累，我们换个动作，和我打球好不好？”他没有答应也没有反对，一开始他接到我的球会马上抱着球跑掉，我会怀着忐忑不安的心情原地静静地等他，等他回来继续下一次传球，就这样日复一日的陪伴，如今的他已经能够和同学们围成圆圈做传球游戏，甚至能够跟着队伍跑操，自始至终跟在队伍中和同学们一起完成。站在校园围墙外的母亲看到儿子的变化在见到我时流泪了，我看到了希望的花苞。</w:t>
      </w:r>
    </w:p>
    <w:p>
      <w:pPr>
        <w:pStyle w:val="Style15"/>
        <w:numPr>
          <w:ilvl w:val="0"/>
          <w:numId w:val="1"/>
        </w:numPr>
        <w:shd w:fill="FFFFFF" w:val="clear"/>
        <w:spacing w:before="280" w:after="280"/>
        <w:rPr>
          <w:rFonts w:ascii="新宋体" w:hAnsi="新宋体" w:eastAsia="新宋体" w:cs="Arial"/>
          <w:color w:val="333333"/>
          <w:sz w:val="28"/>
          <w:szCs w:val="28"/>
        </w:rPr>
      </w:pPr>
      <w:r>
        <w:rPr>
          <w:rFonts w:ascii="新宋体" w:hAnsi="新宋体" w:cs="Arial" w:eastAsia="新宋体"/>
          <w:color w:val="333333"/>
          <w:sz w:val="28"/>
          <w:szCs w:val="28"/>
        </w:rPr>
        <w:t>音乐——滋养希望的花苞</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面对这样一个孩子，除了给他无尽的爱与包容、接纳是远远不够的。他平日很喜欢哼歌，我想用音乐来架设沟通的桥梁，借助音乐帮助他让他放松与投入，降低防卫心理，让潜意识的内容自然浮现，让情绪自然宣泄得以纾解与缓和比单纯的语言交流有效的多。</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最初，为了消除他的紧张情绪，我采用了学生集体聆听感受音乐的方式，利用早间练字、中午读书的时间播放音乐，选择的音乐大多是一些钢琴曲、轻音乐，如理查德克莱曼钢琴曲《蓝色的爱》、《致爱丽丝》、《棉田幻想曲》等，这类曲子曲调舒缓、宁静、平缓而流畅。我想借助这样平静放松的音乐，让孩子们放松情绪，在音乐的聆听中，营造一个完全放松的氛围，也让他能接受每天有音乐萦绕，有音乐陪伴的情境。对这个男孩来说，不排斥就是进步。</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一天中午我没有按时播放音乐，他突然走到我面前说了一句：“音乐呢？”短短的三个字却让我喜出望外。这说明他已经开始接纳音乐了。我顺势说：“想不想和老师一起听一曲音乐？”他没有回答，但眼神中还是传递了对这件事情的认可。我拥着他走进办公室，看似无意的说：“以后，这里就是你的地盘，想听音乐随时来找我。”他还是没回答只是微笑。由于孩子的表达和沟通能力有限，主要采用的是音乐聆听的办法，以听为主，以感受为辅。我根据他的情况常常请他一起聆听舒伯特的《小夜曲》《土耳其进行曲》《明天从今天开始》等曲目，这些曲子边界感较强、流畅，节奏阳光，以情绪、能量的顺利稳定流动为主，适宜建立和恢复孩子情绪的控制能力，因为情绪决定认知。</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在他逐渐接受了音乐聆听的方法后，我逐步加入了引导他音乐冥想、音乐情绪转移的方法，当然这是一个非常艰辛、漫长的过程，需要我们有极大的耐心，以音乐体验来唤醒他内心的感受、释放情绪，进行音乐投射、表达，自觉调整不良情绪，走向积极、乐观的方向，建立新的认知。</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当他因为跟不上同学的步调而着急焦虑时，我会播放《释怀海浴》或各种自然音乐，辅助以我的冥想词，我始终会握着他的手，强调我会和他一起做：“微微闭上双眼，调整我们的呼吸，深深的吸一口气，这新鲜的空气滋润着我们身体的每一个细胞，缓缓的呼气，我们来到大海边，光着双脚漫步在沙滩上，我们倾听着海浪的声音，闻着海水带来的咸咸的味道。来自心灵的愉悦是藏不住的，让我们嘴角上扬。上帝给了我们一双眼睛，我们用它来寻找；上帝给了我们一张嘴巴，我们用它来微笑</w:t>
      </w:r>
      <w:r>
        <w:rPr>
          <w:rFonts w:ascii="新宋体" w:hAnsi="新宋体" w:cs="Arial" w:eastAsia="新宋体"/>
          <w:color w:val="333333"/>
          <w:sz w:val="28"/>
          <w:szCs w:val="28"/>
        </w:rPr>
        <w:t>……</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当然冥想的过程是循序渐进的，时间是逐渐延长的，我们能做的就是耐心的陪伴。音乐冥想能够强化他的正向情绪，达到愉快的体验状态，是在认知层面对情结的释怀。带着这种放松美好的感觉，可以帮助他进行自我的心理体验，这一过程有效实现着对孩子心灵的洗礼，是包裹的感觉，是源源不断的心理能量的补充和心理支持。</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慢慢的我又与他开始了音乐的演奏，借助聆听音乐，聆听后选择乐器的尽情演奏来帮助他宣泄情感，表达情绪，实现心灵与音乐的沟通，情感与情绪的自然宣泄，这也是他喜欢的方式。下一步我准备尝试加入音乐合奏的曲目，引导他和我一起交流音乐感受。在与音乐的亲密接触中，他的变化是明显的，是主动的。他安静了许多，也不再主动打同学了，会主动到办公室了。一系列的变化，让我体会着成长的快乐，不仅是他的成长，也包含着我的成长。</w:t>
      </w:r>
    </w:p>
    <w:p>
      <w:pPr>
        <w:pStyle w:val="Style15"/>
        <w:shd w:fill="FFFFFF" w:val="clear"/>
        <w:ind w:firstLine="560"/>
        <w:rPr>
          <w:rFonts w:ascii="新宋体" w:hAnsi="新宋体" w:eastAsia="新宋体" w:cs="Arial"/>
          <w:color w:val="333333"/>
          <w:sz w:val="28"/>
          <w:szCs w:val="28"/>
        </w:rPr>
      </w:pPr>
      <w:r>
        <w:rPr>
          <w:rFonts w:ascii="新宋体" w:hAnsi="新宋体" w:cs="Arial" w:eastAsia="新宋体"/>
          <w:color w:val="333333"/>
          <w:sz w:val="28"/>
          <w:szCs w:val="28"/>
        </w:rPr>
        <w:t>其实音乐就是一种媒介和容器，类似于沙盘，类似于绘画的纸，类似于手工制作的工具，用音乐去接纳孩子，然后让孩子对音乐进行移情，进行投射，经历体验，再体验；投射，再投射；尝试，再尝试；充分体验，充分投射，充分尝试新途径，从而构建全新的情绪体验，形成新的认知。</w:t>
      </w:r>
    </w:p>
    <w:p>
      <w:pPr>
        <w:pStyle w:val="Normal"/>
        <w:numPr>
          <w:ilvl w:val="0"/>
          <w:numId w:val="1"/>
        </w:numPr>
        <w:rPr>
          <w:rFonts w:ascii="新宋体" w:hAnsi="新宋体" w:eastAsia="新宋体" w:cs="Arial"/>
          <w:color w:val="333333"/>
          <w:kern w:val="0"/>
          <w:sz w:val="28"/>
          <w:szCs w:val="28"/>
        </w:rPr>
      </w:pPr>
      <w:r>
        <w:rPr>
          <w:rFonts w:ascii="新宋体" w:hAnsi="新宋体" w:cs="Arial" w:eastAsia="新宋体"/>
          <w:color w:val="333333"/>
          <w:kern w:val="0"/>
          <w:sz w:val="28"/>
          <w:szCs w:val="28"/>
        </w:rPr>
        <w:t>家校沟通——倾听花开的声音</w:t>
      </w:r>
    </w:p>
    <w:p>
      <w:pPr>
        <w:pStyle w:val="Normal"/>
        <w:ind w:firstLine="560"/>
        <w:rPr/>
      </w:pPr>
      <w:r>
        <w:rPr>
          <w:rFonts w:eastAsia="新宋体" w:cs="新宋体" w:ascii="新宋体" w:hAnsi="新宋体"/>
          <w:color w:val="333333"/>
          <w:kern w:val="0"/>
          <w:sz w:val="28"/>
          <w:szCs w:val="28"/>
        </w:rPr>
        <w:t xml:space="preserve">    </w:t>
      </w:r>
      <w:r>
        <w:rPr>
          <w:rFonts w:ascii="新宋体" w:hAnsi="新宋体" w:cs="Arial" w:eastAsia="新宋体"/>
          <w:color w:val="333333"/>
          <w:kern w:val="0"/>
          <w:sz w:val="28"/>
          <w:szCs w:val="28"/>
        </w:rPr>
        <w:t>很多自闭症儿童的家庭一般会经历三个阶段：父母带去求医，然后成效不明显陷入绝望，最后有的父亲会因承受不了现实的痛苦丢下妻儿离开家庭。然而，这个男孩是幸运的，父母并没有放弃，只是我发现家庭中的角色沟通出现了问题，导致家庭关系正在向着分裂的方向发展。于是我在他们的家庭中做了些工作。</w:t>
      </w:r>
    </w:p>
    <w:p>
      <w:pPr>
        <w:pStyle w:val="Normal"/>
        <w:ind w:firstLine="560"/>
        <w:rPr/>
      </w:pPr>
      <w:r>
        <w:rPr>
          <w:rFonts w:ascii="新宋体" w:hAnsi="新宋体" w:cs="Arial" w:eastAsia="新宋体"/>
          <w:color w:val="333333"/>
          <w:kern w:val="0"/>
          <w:sz w:val="28"/>
          <w:szCs w:val="28"/>
        </w:rPr>
        <w:t>起初总是和家长单方面的联系，后来我让大家坐在一起，夫妻双方第一次敞开心扉说出了自己在教育孩子上的真实想法，感受到了对方的感受。我告诉他们每个成员都应承担义务和责任，都应互通信息，相互了解和理解，并能相互尊重和容忍，不能只强调自己的家庭角色，而一味指责他人。马上在收养小狗这件本来让他们全家头疼纠结的问题上达成了一致：爸爸和孩子负责照顾小狗的起居生活，妈妈协助。一周以后，妈妈兴奋的和我说：“吃饭时，孩子他爸竟然给我夹菜了。孩子也有要帮我刷碗的要求了。”这对于我们有着健康孩子的家庭来说是多么普通的一件事，可是在这位母亲的眼中我读到了满足和幸福！</w:t>
      </w:r>
    </w:p>
    <w:p>
      <w:pPr>
        <w:pStyle w:val="Normal"/>
        <w:ind w:firstLine="560"/>
        <w:rPr>
          <w:rFonts w:ascii="新宋体" w:hAnsi="新宋体" w:eastAsia="新宋体" w:cs="Arial"/>
          <w:color w:val="333333"/>
          <w:kern w:val="0"/>
          <w:sz w:val="28"/>
          <w:szCs w:val="28"/>
        </w:rPr>
      </w:pPr>
      <w:r>
        <w:rPr>
          <w:rFonts w:ascii="新宋体" w:hAnsi="新宋体" w:cs="Arial" w:eastAsia="新宋体"/>
          <w:color w:val="333333"/>
          <w:kern w:val="0"/>
          <w:sz w:val="28"/>
          <w:szCs w:val="28"/>
        </w:rPr>
        <w:t>随后，我帮助夫妻俩重新拾回对孩子快要丧失的耐心，我几乎每天都会给孩子的父母发短信：“某某妈妈，知道吗？今天咱们的宝贝表现好极了，好的我都想跑过去亲他一下。”“今天的某某居然跑来和我说了一句话：老师你今天中午吃的什么饭。’知道吗，这是他和我说的第一句有意义的问话，我感动得眼泪快要流下来了，我看到了希望，他会给我们带来更多惊喜的。”慢慢的，孩子的父母重新拾回了对孩子的耐心，把孩子的症状看做很有意义的东西，</w:t>
      </w:r>
    </w:p>
    <w:p>
      <w:pPr>
        <w:pStyle w:val="Normal"/>
        <w:rPr>
          <w:rFonts w:ascii="新宋体" w:hAnsi="新宋体" w:eastAsia="新宋体" w:cs="Arial"/>
          <w:color w:val="333333"/>
          <w:kern w:val="0"/>
          <w:sz w:val="28"/>
          <w:szCs w:val="28"/>
        </w:rPr>
      </w:pPr>
      <w:r>
        <w:rPr>
          <w:rFonts w:eastAsia="新宋体" w:cs="新宋体" w:ascii="新宋体" w:hAnsi="新宋体"/>
          <w:color w:val="333333"/>
          <w:kern w:val="0"/>
          <w:sz w:val="28"/>
          <w:szCs w:val="28"/>
        </w:rPr>
        <w:t xml:space="preserve">    </w:t>
      </w:r>
      <w:r>
        <w:rPr>
          <w:rFonts w:ascii="新宋体" w:hAnsi="新宋体" w:cs="Arial" w:eastAsia="新宋体"/>
          <w:color w:val="333333"/>
          <w:kern w:val="0"/>
          <w:sz w:val="28"/>
          <w:szCs w:val="28"/>
        </w:rPr>
        <w:t>如今的孩子拥有着父母和老师无微不至的关爱，能够在学校里坚持和同学们一起学习生活，今年的元旦联欢会上，很多家长凑在我耳边指着男孩儿悄悄的问：“矫老师，咱们班新转来一位男生吗？”我看着家长只是微笑，我想花儿正在悄悄的绽放。</w:t>
      </w:r>
    </w:p>
    <w:p>
      <w:pPr>
        <w:pStyle w:val="Style15"/>
        <w:shd w:fill="FFFFFF" w:val="clear"/>
        <w:ind w:left="560" w:hanging="0"/>
        <w:rPr>
          <w:rFonts w:ascii="新宋体" w:hAnsi="新宋体" w:eastAsia="新宋体" w:cs="Arial"/>
          <w:color w:val="333333"/>
          <w:kern w:val="0"/>
          <w:sz w:val="28"/>
          <w:szCs w:val="28"/>
        </w:rPr>
      </w:pPr>
      <w:r>
        <w:rPr>
          <w:rFonts w:eastAsia="新宋体" w:cs="Arial" w:ascii="新宋体" w:hAnsi="新宋体"/>
          <w:color w:val="333333"/>
          <w:kern w:val="0"/>
          <w:sz w:val="28"/>
          <w:szCs w:val="28"/>
        </w:rPr>
      </w:r>
    </w:p>
    <w:p>
      <w:pPr>
        <w:pStyle w:val="Style15"/>
        <w:shd w:fill="FFFFFF" w:val="clear"/>
        <w:ind w:left="560" w:hanging="0"/>
        <w:rPr>
          <w:rFonts w:ascii="Arial" w:hAnsi="Arial" w:eastAsia="新宋体" w:cs="Arial"/>
          <w:color w:val="333333"/>
          <w:sz w:val="18"/>
          <w:szCs w:val="18"/>
        </w:rPr>
      </w:pPr>
      <w:r>
        <w:rPr>
          <w:rFonts w:eastAsia="新宋体" w:cs="Arial" w:ascii="Arial" w:hAnsi="Arial"/>
          <w:color w:val="333333"/>
          <w:sz w:val="18"/>
          <w:szCs w:val="18"/>
        </w:rPr>
      </w:r>
    </w:p>
    <w:p>
      <w:pPr>
        <w:pStyle w:val="Style15"/>
        <w:shd w:fill="FFFFFF" w:val="clear"/>
        <w:rPr/>
      </w:pPr>
      <w:r>
        <w:rPr>
          <w:rFonts w:eastAsia="新宋体" w:cs="Arial" w:ascii="新宋体" w:hAnsi="新宋体"/>
          <w:color w:val="333333"/>
          <w:sz w:val="28"/>
          <w:szCs w:val="28"/>
        </w:rPr>
        <w:t>  </w:t>
      </w:r>
      <w:r>
        <w:rPr>
          <w:rFonts w:eastAsia="Arial" w:cs="Arial" w:ascii="Arial" w:hAnsi="Arial"/>
          <w:sz w:val="18"/>
          <w:szCs w:val="18"/>
        </w:rPr>
        <w:t xml:space="preserve"> </w:t>
      </w:r>
    </w:p>
    <w:p>
      <w:pPr>
        <w:pStyle w:val="Style15"/>
        <w:shd w:fill="FFFFFF" w:val="clear"/>
        <w:spacing w:before="280" w:after="280"/>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49:00Z</dcterms:created>
  <dc:creator>雨林木风</dc:creator>
  <dc:description/>
  <cp:keywords/>
  <dc:language>en-US</dc:language>
  <cp:lastModifiedBy>雨林木风</cp:lastModifiedBy>
  <dcterms:modified xsi:type="dcterms:W3CDTF">2013-01-06T16:35:00Z</dcterms:modified>
  <cp:revision>11</cp:revision>
  <dc:subject/>
  <dc:title>和你在一起倾听花开的声音</dc:title>
</cp:coreProperties>
</file>