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以爱育爱，爱润童心</w:t>
      </w:r>
    </w:p>
    <w:p>
      <w:pPr>
        <w:pStyle w:val="Normal"/>
        <w:spacing w:lineRule="exact" w:line="560"/>
        <w:jc w:val="center"/>
        <w:rPr>
          <w:rFonts w:ascii="宋体" w:hAnsi="宋体" w:cs="宋体"/>
          <w:sz w:val="28"/>
          <w:szCs w:val="28"/>
        </w:rPr>
      </w:pPr>
      <w:r>
        <w:rPr>
          <w:rFonts w:ascii="宋体" w:hAnsi="宋体" w:cs="宋体"/>
          <w:sz w:val="28"/>
          <w:szCs w:val="28"/>
        </w:rPr>
        <w:t>作者学校：青岛金门路小学 姓名：曾庆元   学科：语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的班上有一个特殊的孩子——纪淞哲。他在两岁的时候被诊断为自闭症，直到九岁，才进入小学来到我的班上，跟其他孩子共同相处，一起学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纪淞哲与其他孩子不同，首先他不会与人交流沟通，也不会表达自己，还有许多偏执之处，一旦要求不能马上达到满足就会哭闹不止、又蹦又跳，而且情绪易波动难以自控，比如会因饮食不当、天气阴雨等原因而情绪波动，无故大笑难以自制。他的好多行为可能会遭到同学们的不理解并且也确确实实会对他们正常的学习、生活造成影响和困扰。所以，我觉得作为有这样一个孩子在班级的班主任，首先就是要努力创造一个友好、关爱的班级氛围，让其他孩子能够理解他，能够以一种宽容的态度去包容他、接受他、关心他和帮助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实，面对孩子们的好奇与疑问，我并不知道该怎样向他们解释，事实上我也没有多说什么，只是告诉孩子们说：“纪淞哲非常喜欢跟我们大家在一起，但是他需要我们的帮助。老师希望同学们能跟我一起多关心他，帮助他。”话只有这么多，我想更多更好的教育是要用我的行动带给学生示范。所以，每天纪淞哲来到学校，我从不例外地都会对纪淞哲微笑，跟他打个招呼，或者摸摸他的头，以此来表达我对他的喜爱。尽管最初的几天纪淞哲并不懂得去回应我，甚至都不搭理我。但是我照旧坚持，从不间断，因为我在做这些事的时候，其他的孩子们在看着。平常的时候，我也会时不时的去问候一下纪淞哲，对他的许多事情和行为特别关注，还找了两个很不错的孩子课间的时候与纪淞哲在一起，让他们保护好纪淞哲，别让他发生危险。在课堂上，我对纪淞哲的行为习惯方面严格要求不放纵，做得好就大加表扬；纪淞哲不会集中注意力听讲，但是认字很多，我就会经常提问他生字，表扬他的作业与听写，让他更多的融入课堂，获得同学的赞赏……那么时间不长，班上的孩子们就都知道曾老师很喜欢纪淞哲，并且特别保护纪淞哲。很快的，孩子们也从我的行为中学会了去主动关心和保护纪淞哲。比如一次课间活动时，几个孩子跑来跟我说：“曾老师，纪淞哲超出了咱班的活动范围，跑到那边了，要不要我们去把他领回来？”还有一次，有别的班的小朋友欺负纪淞哲还说了不好听的话，我班的几个孩子火速赶到办公室跟我告状，言语中透漏着他们的愤怒。那我也是急急的赶到操场去看情况，我就看到我们班上的好几个孩子几乎就把纪淞哲围在身后，正在跟那个欺负纪淞哲的孩子大声理论，当时我看了很意外，更是很感动，我没想到这么小的孩子此时能表现出这么强的正义感。还有一次更令我感动，得了感冒的纪淞哲一个喷嚏把鼻涕喷的满脸满手都是，班上有同学看到了不觉发出了恶心的怪声，我马上跟班上的孩子要纸巾，但还没等我借到，班上的一个女孩已经掏出纸巾自己给纪淞哲擦起了鼻涕，当时我的心里很受振动，相信班上的每个孩子也跟我一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虽然，在我班上所有孩子中，纪淞哲的年龄最大，但在</w:t>
      </w:r>
      <w:r>
        <w:rPr>
          <w:rFonts w:eastAsia="仿宋_GB2312" w:ascii="仿宋_GB2312" w:hAnsi="仿宋_GB2312"/>
          <w:sz w:val="28"/>
          <w:szCs w:val="28"/>
        </w:rPr>
        <w:t>2</w:t>
      </w:r>
      <w:r>
        <w:rPr>
          <w:rFonts w:ascii="仿宋_GB2312" w:hAnsi="仿宋_GB2312" w:eastAsia="仿宋_GB2312"/>
          <w:sz w:val="28"/>
          <w:szCs w:val="28"/>
        </w:rPr>
        <w:t>班这个大家庭中纪淞哲就像是家里面的老小，其他所有的孩子都会照顾和保护他。当纪淞哲找不到本子或橡皮又哭又闹时，周围的孩子全都行动起来帮他找；上下课进出教室时，不管是哪个孩子站在纪淞哲的身边，都会主动拉起他的手，带领着他走；当在别的老师课上纪淞哲出现行为出格或情绪失控时，班上的孩子就能帮着老师管理约束他或帮助安抚他的情绪……反正当我不在时，这些孩子们就会充当起我的角色，保护他、看管他、照顾他。课间，围在纪淞哲身边的孩子更多了，不再需要我指定谁来保护他，班上每个孩子都会关注他的行动保护着他，让我很是放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说实话，班上有纪淞哲这样的孩子，真的很辛苦，要多付出许多精力与时间，还常常出现意想不到的突发事件。比如，我曾因为要抓住突然跑出教室的纪淞哲而掀断了半个指甲；春游时因为一整天用力拉拽住纪淞哲，而使胳膊酸痛了好几天，每次抬胳膊写板书都费劲……但同样付出的还有我班的孩子，因为纪淞哲，有时课上到一半就得停下；有时得忍受着纪淞哲的大笑声进行学习；有时他们也会在班级出游时帮我拽住纪淞哲，也同样会累得胳膊酸痛，但他们在告诉我这些时，表达出的不是埋怨，而是喜悦和骄傲。我们虽然有付出，同样也有收获。纪淞哲爱笑了，并且是冲着我们大家笑。清晰地记得那天早晨，我正在班里批作业，刚来到学校的纪淞哲把脸伸到我的面前，高兴地说了一声：“曾老师，你好？”说的那么清楚，那是我第一次听到纪淞哲说这么长的句子；在我不经意时，一双小手会突然环住我的腰紧紧抱住，刚开始时会吓了一跳，但看到纪淞哲快乐的小脸，我觉得自己付出的那些都值了；后来，纪淞哲会时不时跑到办公室观察观察我在干什么，也会牢牢记住和掌握我的行踪，每当周四跑来说：“曾老师去大的金门路小学开会！”到了周五又会说“曾老师去大的金门路小学吃饭！”说的句子越来越长，我们交流的内容越来越多样。而且更让我惊喜的是，纪淞哲遇到困难时开始会主动寻求老师或班上同学的帮助，这些对一个自闭症儿童来说是多大的进步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实，很感谢纪淞哲，因为他让我班上的其他孩子接受了更非比寻常的教育，让这群在家里集万般宠爱于一身，只会被别人照顾的孩子们学会了对他人的爱与关怀；感谢纪淞哲的爸爸妈妈，是他们对孩子的倾心付出与坚持，让我这个还未结婚没有孩子的年轻教师体会到了为人父母的心情，从而用爱、用心、用行动去做个真正爱孩子的老师；感谢那个为纪淞哲擦掉鼻涕的孩子，她的行动更直接更有力的感染了我们每一个人；感谢我班上的每一个孩子，感谢他们带给我的每一份感动。以爱育爱，爱润童心！做教师，我真的相信有爱便会有一切！</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5:00Z</dcterms:created>
  <dc:creator>User</dc:creator>
  <dc:description/>
  <dc:language>en-US</dc:language>
  <cp:lastModifiedBy>Lenovo User</cp:lastModifiedBy>
  <dcterms:modified xsi:type="dcterms:W3CDTF">2012-06-19T08:55:00Z</dcterms:modified>
  <cp:revision>2</cp:revision>
  <dc:subject/>
  <dc:title>许多老师都知道，我的班上有一个特殊的孩子——纪淞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