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从系统心理学的角度看自闭症</w:t>
      </w:r>
    </w:p>
    <w:p>
      <w:pPr>
        <w:pStyle w:val="Normal"/>
        <w:jc w:val="center"/>
        <w:rPr>
          <w:b/>
          <w:b/>
          <w:sz w:val="28"/>
          <w:szCs w:val="28"/>
        </w:rPr>
      </w:pPr>
      <w:r>
        <w:rPr>
          <w:b/>
          <w:sz w:val="28"/>
          <w:szCs w:val="28"/>
        </w:rPr>
        <w:t>程秀灵</w:t>
      </w:r>
    </w:p>
    <w:p>
      <w:pPr>
        <w:pStyle w:val="Normal"/>
        <w:ind w:firstLine="420"/>
        <w:rPr/>
      </w:pPr>
      <w:r>
        <w:rPr/>
        <w:t>有人说：自闭症儿童是来自遥远星球的孩子，是天使。随着不断的学习及工作经验的积累，我越来越同意自闭症孩子是天使的说法。是的，他们是牺牲了自己而意在唤醒家人心中更大的爱心。</w:t>
      </w:r>
    </w:p>
    <w:p>
      <w:pPr>
        <w:pStyle w:val="Normal"/>
        <w:ind w:firstLine="435"/>
        <w:rPr/>
      </w:pPr>
      <w:r>
        <w:rPr/>
        <w:t>我这里所说的系统心理学，是指诸如家庭（族）系统的存在之道。每一个系统的存在都有其自在的规律或原则，如果系统里的某一个成员或分子出现了状况，偏离了系统的规则，就会有另外的分子来补偿或认同。</w:t>
      </w:r>
    </w:p>
    <w:p>
      <w:pPr>
        <w:pStyle w:val="Normal"/>
        <w:ind w:firstLine="435"/>
        <w:rPr/>
      </w:pPr>
      <w:r>
        <w:rPr/>
        <w:t>我们通过调查研究会发现，没有一个自闭症孩子的家庭是幸福的，他们的家庭往往是祸不单行（比如，我曾读过一篇报道，是讲述一个自闭症孩子康复的故事。在妈妈的全心爱护和全力治疗后，孩子变得越来越好，基本上可以自立了。可是，在这个过程中，孩子的父亲又发生了不幸，在一次严重的车祸后，未能彻底疗愈而去世）。其实，这是我们应该看到的真实所在。</w:t>
      </w:r>
    </w:p>
    <w:p>
      <w:pPr>
        <w:pStyle w:val="Normal"/>
        <w:ind w:firstLine="435"/>
        <w:rPr/>
      </w:pPr>
      <w:r>
        <w:rPr/>
        <w:t>在家庭系统排列的工作坊里，会发现：在自闭症背后所隐藏的动力与精神分裂症背后的动力是相似的。在有自闭症孩童的家族中，往往是家族里的谋杀事件使得他们不能张口说话；我们也会看到，孩子明显地同时认同了家族中的加害者与受害者，于是其内心会很焦躁，所以，往往自闭症孩子的脾气不好，容易发怒。当这样的背景状况透过排列被显现出来，而加害者与受害者成功地和解后，自闭症的孩童会有惊人的进步与改善。疗愈的作用主要来自于加害者。</w:t>
      </w:r>
    </w:p>
    <w:p>
      <w:pPr>
        <w:pStyle w:val="Normal"/>
        <w:ind w:firstLine="435"/>
        <w:rPr/>
      </w:pPr>
      <w:r>
        <w:rPr/>
        <w:t>然而，由于自闭症孩童可能是代替父母承担了惨痛事件的后果，我们也常看到妨碍问题解决的强大阻力。在内心深处，父母亲担心最后自己必须担负起这些责任。</w:t>
      </w:r>
    </w:p>
    <w:p>
      <w:pPr>
        <w:pStyle w:val="Normal"/>
        <w:ind w:firstLine="435"/>
        <w:rPr/>
      </w:pPr>
      <w:r>
        <w:rPr/>
        <w:t>当然，其他家庭因素或事件也可能是产生自闭症的原因，但至今，家庭系统排列与自闭症孩童工作的经验，是相当令人受到鼓励的。所以，在此，特别建议自闭症患者的家人试着从这样一个角度和方法来帮助自闭症患者真正活在自己的世界里，成为真正的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23:00Z</dcterms:created>
  <dc:creator>Lenovo User</dc:creator>
  <dc:description/>
  <cp:keywords/>
  <dc:language>en-US</dc:language>
  <cp:lastModifiedBy>cheng</cp:lastModifiedBy>
  <dcterms:modified xsi:type="dcterms:W3CDTF">2013-12-10T12:46:00Z</dcterms:modified>
  <cp:revision>18</cp:revision>
  <dc:subject/>
  <dc:title/>
</cp:coreProperties>
</file>