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1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92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　　  签发人：逄淑萍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加全省普通中小学、特殊教育学校、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幼儿园优秀课程资源评选活动的通知</w:t>
      </w:r>
    </w:p>
    <w:p>
      <w:pPr>
        <w:pStyle w:val="Normal"/>
        <w:spacing w:lineRule="exact" w:line="6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rPr/>
      </w:pPr>
      <w:r>
        <w:rPr>
          <w:rFonts w:ascii="仿宋_GB2312" w:hAnsi="仿宋_GB2312" w:cs="仿宋;宋体" w:eastAsia="仿宋_GB2312"/>
          <w:sz w:val="32"/>
          <w:szCs w:val="32"/>
        </w:rPr>
        <w:t>各区、市教研室（教科研中心），局属各学校，各有关民办学校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山东省教学研究室日前颁发了《关于开展全省普通中小学、特殊教育学校、幼儿园优秀课程资源评选活动的通知》（可从网上查得）。经研究决定，我市组织参加该评选活动。现将有关事项通知如下：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内容范围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评选内容包括普通中小学、特殊教育学校以及学前教育的课程资源。课程资源种类繁多，本次评选的内容主要包括五个方面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围绕国家课程、地方课程、学校（园本）课程开发的教材、教参等拓展性资源（不含教辅、练习册等）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各种对学生进行专题教育的原创性专题教育资源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区、市和学校课程设置方案、课程实施计划等保障性资源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学科课程和综合实践活动课程实施方式、方法和策略及实施效果分析等过程性资源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综合实践活动案例、学科主题性实践活动案例等实践活动案例资源。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评选办法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优秀课程资源评选活动，采取自下而上逐级推荐和评审的办法。市普教研室成立评审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推荐委员会，负责全市课程资源评选推荐工作，对推荐的课程资源择优提报省教研室参加评选。各区市教研室（教科研中心）也应成立相应评选活动组织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优质课程资源推荐数量与有关要求：</w:t>
      </w:r>
    </w:p>
    <w:p>
      <w:pPr>
        <w:pStyle w:val="Normal"/>
        <w:spacing w:lineRule="exact" w:line="68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对于拓展性资源、过程性资源、案例资源，每区市小学、初中、高中各学段的每个学科总计报送不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；专题教育资源、学校课程保障性资源，每区市分别报送不超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spacing w:lineRule="exact" w:line="68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学前教育，每区市报送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；特殊教育，每区市报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spacing w:lineRule="exact" w:line="6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局属学校（含市实验幼儿园）每校报送总计不超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spacing w:lineRule="exact" w:line="68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民办学校（市内四区学校，其他学校参加各区市推荐）根据实际情况报送，总计不超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spacing w:lineRule="exact" w:line="68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各单位将优质课程资源分学段、分学科、分类别按打印好的清单，报送到市普教教研室</w:t>
      </w:r>
      <w:r>
        <w:rPr>
          <w:rFonts w:eastAsia="仿宋_GB2312" w:cs="仿宋;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宋体" w:eastAsia="仿宋_GB2312"/>
          <w:sz w:val="32"/>
          <w:szCs w:val="32"/>
        </w:rPr>
        <w:t>室，并将“推荐优质课程资源汇总表”（附件三）电子稿，通过</w:t>
      </w:r>
      <w:r>
        <w:rPr>
          <w:rFonts w:eastAsia="仿宋_GB2312" w:cs="仿宋;宋体" w:ascii="仿宋_GB2312" w:hAnsi="仿宋_GB2312"/>
          <w:sz w:val="32"/>
          <w:szCs w:val="32"/>
        </w:rPr>
        <w:t>AM</w:t>
      </w:r>
      <w:r>
        <w:rPr>
          <w:rFonts w:ascii="仿宋_GB2312" w:hAnsi="仿宋_GB2312" w:cs="仿宋;宋体" w:eastAsia="仿宋_GB2312"/>
          <w:sz w:val="32"/>
          <w:szCs w:val="32"/>
        </w:rPr>
        <w:t>发至鲁平志老师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注意事项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课程资源要符合党和国家的教育方针政策、教育法规，符合教育部颁布的课程标准的要求，能够充分体现课程改革的精神，贴近实际，科学严谨，并经过实践的检验，效果显著，对课程实施有直接的助益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参评课程资源应为正式出版，或各级教育行政部门、教研部门和学校已经认定使用的资源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推荐参加评选的课程资源，可以是文本方式，也可以是视频、音频等方式。文本方式，每项打印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份并附电子稿，教材等正式出版物每项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份；视频、音频等方式，每项刻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光盘（推荐课程资源技术要求，见附件一）。每项均需填写课程资源推荐表（见附件二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各单位应统一报送参评课程资源，截止时间为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未尽事宜，请与鲁平志老师联系，联系电话：</w:t>
      </w:r>
      <w:r>
        <w:rPr>
          <w:rFonts w:eastAsia="仿宋_GB2312" w:cs="仿宋;宋体" w:ascii="仿宋_GB2312" w:hAnsi="仿宋_GB2312"/>
          <w:sz w:val="32"/>
          <w:szCs w:val="32"/>
        </w:rPr>
        <w:t>89092879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山东省中小学、特殊教育学校、幼儿园推荐课程资源技术要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山东省中小学、特殊教育学校、幼儿园优质课程资源推荐表</w:t>
      </w:r>
    </w:p>
    <w:p>
      <w:pPr>
        <w:pStyle w:val="Normal"/>
        <w:spacing w:lineRule="exact" w:line="680"/>
        <w:ind w:right="64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推荐优质课程资源汇总表 </w:t>
      </w:r>
    </w:p>
    <w:p>
      <w:pPr>
        <w:pStyle w:val="TextBodyIndent"/>
        <w:spacing w:lineRule="exact" w:line="680"/>
        <w:ind w:left="5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 　 　</w:t>
      </w:r>
    </w:p>
    <w:p>
      <w:pPr>
        <w:pStyle w:val="TextBodyIndent"/>
        <w:spacing w:lineRule="exact" w:line="680"/>
        <w:ind w:left="53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青岛市普通教育教研室</w:t>
      </w:r>
    </w:p>
    <w:p>
      <w:pPr>
        <w:pStyle w:val="TextBodyIndent"/>
        <w:spacing w:lineRule="exact" w:line="680"/>
        <w:ind w:left="53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     　                二○一一年九月十六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校  对：鲁平志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/>
        <w:t>山东省中小学、特殊教育学校、幼儿园推荐课程资源技术要求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8"/>
        <w:gridCol w:w="3437"/>
      </w:tblGrid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kern w:val="0"/>
                <w:sz w:val="24"/>
              </w:rPr>
              <w:t>媒体类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楷体_GB2312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图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图片采用网页兼容格式存储，通常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JPG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GIF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格式。图片分辨率达到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620*480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以上，在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1024*768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以下，体积在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500K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以下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图片能够在屏幕上清晰的观看。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动画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SWF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格式，附带原始文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画面清晰，适合学生在课堂上观看。动画中的讲解声音要清晰、饱满、圆润，无失真、噪声杂音干扰、音量忽大忽小等现象，声音和画面同步。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视频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视频格式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WMV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、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FLV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、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RM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 xml:space="preserve">等通用格式：图像质量不低于 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352*288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视频码流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200Kbit/s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20fps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音频为采样率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44.1KHZ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A/D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转换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16bit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码流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48Kbits/s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音画同步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画面清晰，色彩逼真，适合学生在课堂上观看，满足网络流媒体播放需要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音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Mp3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格式：音频为采样率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44.1KHZ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A/D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转换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16bit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，码流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128Kbits/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声音清晰、饱满、圆润，无失真、噪声杂音干扰、音量忽大忽小现象。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文本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Microsoft word 2000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版本以上。页面大小要求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标准页面，上下边距要求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2.54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厘米，左右边距要求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3.18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厘米。（注：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默认设置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排版要求美观大方、格式统一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firstLine="36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Microsoft Powerpoint 2000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版本以上或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SWF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格式等。页面大小要求宽度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25.4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厘米，高度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19.05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厘米，全屏显示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4:3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。（注：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Powerpoint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默认设置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排版要求美观大方、格式统一。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山东省中小学、特殊教育学校、幼儿园优质课程资源推荐表</w:t>
      </w:r>
    </w:p>
    <w:p>
      <w:pPr>
        <w:pStyle w:val="Normal"/>
        <w:widowControl/>
        <w:spacing w:lineRule="exact" w:line="600" w:before="280" w:after="280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市（县、区）            编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9"/>
        <w:gridCol w:w="236"/>
        <w:gridCol w:w="3060"/>
        <w:gridCol w:w="236"/>
        <w:gridCol w:w="936"/>
        <w:gridCol w:w="504"/>
        <w:gridCol w:w="2348"/>
      </w:tblGrid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资源名称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文件名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媒体类型</w:t>
            </w:r>
          </w:p>
        </w:tc>
        <w:tc>
          <w:tcPr>
            <w:tcW w:w="8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24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 xml:space="preserve">网页  □视频  □音频  □动画    □文本  □图片 </w:t>
            </w:r>
          </w:p>
          <w:p>
            <w:pPr>
              <w:pStyle w:val="Normal"/>
              <w:widowControl/>
              <w:spacing w:lineRule="exact" w:line="60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其他（请注明格式、时长、体积等）：</w:t>
            </w:r>
          </w:p>
        </w:tc>
      </w:tr>
      <w:tr>
        <w:trPr>
          <w:trHeight w:val="221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描述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及其特色</w:t>
            </w:r>
          </w:p>
        </w:tc>
        <w:tc>
          <w:tcPr>
            <w:tcW w:w="8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0"/>
              <w:ind w:right="9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600" w:before="120" w:after="0"/>
              <w:ind w:right="-3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9" w:leader="none"/>
                <w:tab w:val="left" w:pos="1065" w:leader="none"/>
              </w:tabs>
              <w:spacing w:lineRule="exact" w:line="600" w:before="120" w:after="0"/>
              <w:ind w:right="-92" w:hanging="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600" w:before="120" w:after="0"/>
              <w:ind w:left="132" w:right="-33" w:firstLine="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822" w:leader="none"/>
              </w:tabs>
              <w:spacing w:lineRule="exact" w:line="600" w:before="120" w:after="0"/>
              <w:ind w:right="693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市教研部门推荐意见</w:t>
            </w:r>
          </w:p>
        </w:tc>
        <w:tc>
          <w:tcPr>
            <w:tcW w:w="8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2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 w:before="120" w:after="0"/>
              <w:ind w:left="2272" w:right="693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 w:before="120" w:after="0"/>
              <w:ind w:left="4792" w:right="693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276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7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推荐优质课程资源汇总表（格式样本）</w:t>
      </w:r>
    </w:p>
    <w:p>
      <w:pPr>
        <w:pStyle w:val="Normal"/>
        <w:widowControl/>
        <w:spacing w:lineRule="atLeast" w:line="276" w:before="280" w:after="2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color w:val="000000"/>
          <w:kern w:val="0"/>
          <w:sz w:val="24"/>
        </w:rPr>
        <w:t>（县、区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7"/>
        <w:gridCol w:w="2715"/>
        <w:gridCol w:w="1218"/>
        <w:gridCol w:w="2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方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及姓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性资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5:00Z</dcterms:created>
  <dc:creator>微软用户</dc:creator>
  <dc:description/>
  <cp:keywords/>
  <dc:language>en-US</dc:language>
  <cp:lastModifiedBy>微软用户</cp:lastModifiedBy>
  <cp:lastPrinted>2011-09-16T14:13:00Z</cp:lastPrinted>
  <dcterms:modified xsi:type="dcterms:W3CDTF">2011-09-16T06:32:00Z</dcterms:modified>
  <cp:revision>14</cp:revision>
  <dc:subject/>
  <dc:title>青岛市普通教育教研室文件</dc:title>
</cp:coreProperties>
</file>