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firstLine="420"/>
        <w:rPr/>
      </w:pPr>
      <w:r>
        <w:rPr>
          <w:rFonts w:ascii="宋体;SimSun" w:hAnsi="宋体;SimSun" w:cs="宋体;SimSun"/>
          <w:color w:val="000000"/>
          <w:szCs w:val="21"/>
        </w:rPr>
        <w:t>学校：青岛第五十七中学</w:t>
      </w:r>
    </w:p>
    <w:p>
      <w:pPr>
        <w:pStyle w:val="2"/>
        <w:spacing w:lineRule="auto" w:line="36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名称：省身课程</w:t>
      </w:r>
    </w:p>
    <w:p>
      <w:pPr>
        <w:pStyle w:val="2"/>
        <w:spacing w:lineRule="auto" w:line="360"/>
        <w:ind w:left="0"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2400300" cy="1755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课程目标：通过省身系列课程达到让学生濡染于心，以亲身感悟嘉言懿行，进行卓有成效的道德熏陶教育，从而培育一代“有理想、有爱心、有品格、有责任”的二十一世纪新人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2"/>
        <w:spacing w:lineRule="auto" w:line="36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发过程：营造浓厚的科研氛围，为课题研究做好思想保障。分解任务，细化责任，为课题研究做好组织保障。加大投入，加强学校软、硬件建设，为课题研究做好物质保障。完善制度，为课题研究做好制度保障。研究中，以古人成功的理念和方法激励学生自励自省，增强理想信念教育，并鼓励学生形成“省身日记”，帮助学生不断自省，不断进步。在全体学生中展开经典诵读，从论语、孟子、大学、中庸、老子、庄子内七篇、唐诗三百首、易经、诗经等书中选取精选篇目进行诵读，指导学生每周诵读并形成相关的日记作文。通过经典艺术</w:t>
      </w:r>
      <w:r>
        <w:rPr>
          <w:rFonts w:ascii="宋体;SimSun" w:hAnsi="宋体;SimSun" w:cs="宋体;SimSun"/>
          <w:color w:val="000000"/>
          <w:szCs w:val="21"/>
        </w:rPr>
        <w:t>启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让孩子聆听民族的心声，了解民族的情感，</w:t>
      </w:r>
      <w:r>
        <w:rPr>
          <w:rFonts w:ascii="宋体;SimSun" w:hAnsi="宋体;SimSun" w:cs="宋体;SimSun"/>
          <w:color w:val="000000"/>
          <w:szCs w:val="21"/>
        </w:rPr>
        <w:t>进</w:t>
      </w:r>
      <w:r>
        <w:rPr>
          <w:rFonts w:ascii="宋体;SimSun" w:hAnsi="宋体;SimSun" w:cs="宋体;SimSun"/>
          <w:color w:val="000000"/>
          <w:szCs w:val="21"/>
        </w:rPr>
        <w:t>而与民族血脉相连</w:t>
      </w:r>
      <w:r>
        <w:rPr>
          <w:rFonts w:ascii="宋体;SimSun" w:hAnsi="宋体;SimSun" w:cs="宋体;SimSun"/>
          <w:color w:val="000000"/>
          <w:szCs w:val="21"/>
        </w:rPr>
        <w:t>，培养孩子风情满怀，清逸淡远的儒雅性情。</w:t>
      </w:r>
    </w:p>
    <w:p>
      <w:pPr>
        <w:pStyle w:val="2"/>
        <w:spacing w:lineRule="auto" w:line="36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89560</wp:posOffset>
            </wp:positionV>
            <wp:extent cx="2628900" cy="2065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内容体系：分三个纬度，即：道德实践研究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省身明德，励志行远；文史经典研究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经典明篇，浸润心灵；艺术体育经典研究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以美启智，以情育德。</w:t>
      </w:r>
    </w:p>
    <w:p>
      <w:pPr>
        <w:pStyle w:val="2"/>
        <w:spacing w:lineRule="auto" w:line="360"/>
        <w:ind w:left="0" w:firstLine="420"/>
        <w:rPr/>
      </w:pPr>
      <w:r>
        <w:rPr>
          <w:rFonts w:ascii="宋体;SimSun" w:hAnsi="宋体;SimSun" w:cs="宋体;SimSun"/>
          <w:color w:val="000000"/>
          <w:szCs w:val="21"/>
        </w:rPr>
        <w:t>实施策略：高处着眼，低处着手，力求求实、求新、求活：求实就是从实际出发，讲求实效，力戒形式主义；求新就是要求根据新的情况，不断改进内容和方法，适应形势需要；求活就是要求形式和内容新鲜灵活，贴近学生，做到入耳入心。鼓励学生以古人成功的理念和方法自励自省，增强理想信念教育，并鼓励学生形成“省身日记”，家长和教师在学生的省身日记基础上进行自我省身，在帮助学生不断自省，不断进步。</w:t>
      </w:r>
    </w:p>
    <w:p>
      <w:pPr>
        <w:pStyle w:val="2"/>
        <w:spacing w:lineRule="auto" w:line="360" w:before="0" w:after="120"/>
        <w:ind w:left="0" w:firstLine="420"/>
        <w:rPr/>
      </w:pPr>
      <w:r>
        <w:rPr>
          <w:rFonts w:ascii="宋体;SimSun" w:hAnsi="宋体;SimSun" w:cs="宋体;SimSun"/>
          <w:color w:val="000000"/>
          <w:szCs w:val="21"/>
        </w:rPr>
        <w:t>课程评价：通过课程引领，学生综合素养得到了快速发展，独特的学校文化初步形成，学生正以越来越自信的状态展现当代优秀中学生的良好精神风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68">
    <w:name w:val="style6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5:00Z</dcterms:created>
  <dc:creator>Lenovo User</dc:creator>
  <dc:description/>
  <cp:keywords/>
  <dc:language>en-US</dc:language>
  <cp:lastModifiedBy>Lenovo User</cp:lastModifiedBy>
  <dcterms:modified xsi:type="dcterms:W3CDTF">2012-03-30T02:00:00Z</dcterms:modified>
  <cp:revision>9</cp:revision>
  <dc:subject/>
  <dc:title>每校精选一门特色课程或课程模块，写出有关说明</dc:title>
</cp:coreProperties>
</file>