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《八年级传统文化解析》</w:t>
      </w:r>
    </w:p>
    <w:p>
      <w:pPr>
        <w:pStyle w:val="Normal"/>
        <w:ind w:left="357" w:firstLine="560"/>
        <w:jc w:val="center"/>
        <w:rPr>
          <w:sz w:val="28"/>
          <w:szCs w:val="28"/>
        </w:rPr>
      </w:pPr>
      <w:r>
        <w:rPr>
          <w:sz w:val="28"/>
          <w:szCs w:val="28"/>
        </w:rPr>
        <w:t>青岛第五十九中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红</w:t>
      </w:r>
    </w:p>
    <w:p>
      <w:pPr>
        <w:pStyle w:val="Normal"/>
        <w:ind w:left="357" w:firstLine="560"/>
        <w:rPr/>
      </w:pPr>
      <w:r>
        <w:rPr>
          <w:sz w:val="28"/>
          <w:szCs w:val="28"/>
        </w:rPr>
        <w:t>各位老师们，大家好，今天我发言的内容是八年级传统文化教材简析，八年级地方课程由《安全教育》《环境教育》《传统文化》《国防教育》四部分组成，《传统文化》是其中的主要部分，根据《</w:t>
      </w:r>
      <w:r>
        <w:rPr>
          <w:b/>
          <w:bCs/>
          <w:sz w:val="28"/>
          <w:szCs w:val="28"/>
        </w:rPr>
        <w:t>山东省义务教育地方课程传统文化课程实施指导意见</w:t>
      </w:r>
      <w:r>
        <w:rPr>
          <w:sz w:val="28"/>
          <w:szCs w:val="28"/>
        </w:rPr>
        <w:t>》要求：学习传统文化，传承中华文明，弘扬民族精神，是基础教育的重要任务之一。习诵优秀传统文化经典，了解历史名人、名胜古迹、科技发明、艺术创造和民俗风情等传统文化内容，对少年儿童人格的陶冶和智慧的启迪，对培养他们的民族自信心和自豪感都有不可忽视的作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册书主要由四个单元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小节组成，四个单元分别为经典驿站、名人长廊、文艺园林、风土画卷。</w:t>
      </w:r>
    </w:p>
    <w:p>
      <w:pPr>
        <w:pStyle w:val="Normal"/>
        <w:ind w:left="357" w:firstLine="560"/>
        <w:rPr/>
      </w:pPr>
      <w:r>
        <w:rPr>
          <w:sz w:val="28"/>
          <w:szCs w:val="28"/>
        </w:rPr>
        <w:t>经典驿站由《论语》十三则、《诗经》、《易经》、《墨子》组成，其中论语部分由于贴近学生的语文课本，可做为重点讲解，诗经部分可以诵读为主，易经和墨子部分由于内容稍深，可以自我领悟为主。</w:t>
      </w:r>
    </w:p>
    <w:p>
      <w:pPr>
        <w:pStyle w:val="Normal"/>
        <w:ind w:left="357" w:firstLine="560"/>
        <w:rPr>
          <w:sz w:val="28"/>
          <w:szCs w:val="28"/>
        </w:rPr>
      </w:pPr>
      <w:r>
        <w:rPr>
          <w:sz w:val="28"/>
          <w:szCs w:val="28"/>
        </w:rPr>
        <w:t>名人长廊介绍了阮籍、顾恺之、李世民、康有为四人，我认为这部分可结合历史学科的相关内容，让学生自己查找资料，其中李世民和康有为是学生所熟知的，可进得适当拓展，举行辩论，评判历史人物。</w:t>
      </w:r>
    </w:p>
    <w:p>
      <w:pPr>
        <w:pStyle w:val="Normal"/>
        <w:ind w:left="357" w:firstLine="560"/>
        <w:rPr>
          <w:sz w:val="28"/>
          <w:szCs w:val="28"/>
        </w:rPr>
      </w:pPr>
      <w:r>
        <w:rPr>
          <w:sz w:val="28"/>
          <w:szCs w:val="28"/>
        </w:rPr>
        <w:t>文艺园林主要是介绍文学作品及其写作风格，包括【南吕】一枝花、【越调】天净沙、诸葛亮舌战群儒、警幻仙曲演红楼梦四篇佳作，都是不同历史时期的文学代表作，其中前两篇比较久远，以了解、诵读为主即可，第三篇出自《三国演义》，故事性较强，可进行适当的拓展，第四篇出自红楼梦，以品评语言为主。</w:t>
      </w:r>
    </w:p>
    <w:p>
      <w:pPr>
        <w:pStyle w:val="Normal"/>
        <w:ind w:left="357" w:firstLine="560"/>
        <w:rPr>
          <w:sz w:val="28"/>
          <w:szCs w:val="28"/>
        </w:rPr>
      </w:pPr>
      <w:r>
        <w:rPr>
          <w:sz w:val="28"/>
          <w:szCs w:val="28"/>
        </w:rPr>
        <w:t>风土画卷中我们可以感受到祖国山河的雄伟壮丽，领略观赏中国的风情民俗，黄山、庐山部分可分小组展示旅游图片，担任小导游等角色，引发兴趣，《茶经》部分可结合我们本地崂山茶的特点，拓展眼界；端午节、中秋节、重阳节部分的内容可进行研究性报告的调查写作，了解节日风俗和青岛本地的民俗，使学生真正地动起来，真正地有所收获，而不是纸上谈兵。</w:t>
      </w:r>
    </w:p>
    <w:p>
      <w:pPr>
        <w:pStyle w:val="Normal"/>
        <w:ind w:left="357" w:firstLine="560"/>
        <w:rPr>
          <w:sz w:val="28"/>
          <w:szCs w:val="28"/>
        </w:rPr>
      </w:pPr>
      <w:r>
        <w:rPr>
          <w:sz w:val="28"/>
          <w:szCs w:val="28"/>
        </w:rPr>
        <w:t>在传统文化的课堂上，我们希望教师积极发挥主导作用，充分尊重学生的主体地位，为学生创设良好的自主学习情境，鼓励学生选择适合自己的学习方式，引导学生在实践中学会学习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活跃课堂，可采用活动式教学，激趣法、归纳法、体验法、合作讨论等教学方法，我的发言就到此为止，有不当之处希望大家加以指正，谢谢</w:t>
      </w:r>
      <w:r>
        <w:rPr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2:00Z</dcterms:created>
  <dc:creator>微软用户</dc:creator>
  <dc:description/>
  <cp:keywords/>
  <dc:language>en-US</dc:language>
  <cp:lastModifiedBy>雨林木风</cp:lastModifiedBy>
  <dcterms:modified xsi:type="dcterms:W3CDTF">2012-06-26T03:01:00Z</dcterms:modified>
  <cp:revision>6</cp:revision>
  <dc:subject/>
  <dc:title>各位老师们，大家好，今天我发言的内容是八年级传统文化教材简析，八年级地方课程由《安全教育》《环境教育》《传统文化》《国防教育》四部分组成，《传统文化》是其中的主要部分，根据《山东省义务教育地方课程传统文化课程实施指导意见》要求：学习传统文化，传承中华文明，弘扬民族精神，是基础教育的重要任务之一</dc:title>
</cp:coreProperties>
</file>