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  <w:r>
        <w:rPr>
          <w:rFonts w:eastAsia="仿宋_GB2312" w:cs="仿宋_GB2312" w:ascii="仿宋_GB2312" w:hAnsi="仿宋_GB2312"/>
          <w:b/>
          <w:sz w:val="24"/>
        </w:rPr>
        <w:t xml:space="preserve"> </w:t>
      </w:r>
      <w:r>
        <w:rPr>
          <w:rFonts w:ascii="仿宋_GB2312" w:hAnsi="仿宋_GB2312" w:eastAsia="仿宋_GB2312"/>
          <w:b/>
          <w:sz w:val="30"/>
          <w:szCs w:val="30"/>
        </w:rPr>
        <w:t>青岛</w:t>
      </w:r>
      <w:r>
        <w:rPr>
          <w:rFonts w:eastAsia="仿宋_GB2312" w:ascii="仿宋_GB2312" w:hAnsi="仿宋_GB2312"/>
          <w:b/>
          <w:sz w:val="30"/>
          <w:szCs w:val="30"/>
        </w:rPr>
        <w:t>26</w:t>
      </w:r>
      <w:r>
        <w:rPr>
          <w:rFonts w:ascii="仿宋_GB2312" w:hAnsi="仿宋_GB2312" w:eastAsia="仿宋_GB2312"/>
          <w:b/>
          <w:sz w:val="30"/>
          <w:szCs w:val="30"/>
        </w:rPr>
        <w:t>中开展环境教育的几点体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24"/>
          <w:szCs w:val="30"/>
        </w:rPr>
      </w:pPr>
      <w:r>
        <w:rPr>
          <w:rFonts w:eastAsia="仿宋_GB2312" w:ascii="仿宋_GB2312" w:hAnsi="仿宋_GB2312"/>
          <w:b/>
          <w:sz w:val="24"/>
          <w:szCs w:val="30"/>
        </w:rPr>
      </w:r>
    </w:p>
    <w:p>
      <w:pPr>
        <w:pStyle w:val="Normal"/>
        <w:widowControl/>
        <w:shd w:fill="FFFFFF" w:val="clear"/>
        <w:snapToGrid w:val="false"/>
        <w:spacing w:lineRule="auto" w:line="360"/>
        <w:ind w:firstLine="406"/>
        <w:jc w:val="left"/>
        <w:rPr>
          <w:rFonts w:ascii="仿宋_GB2312" w:hAnsi="仿宋_GB2312" w:eastAsia="仿宋_GB2312"/>
          <w:b/>
          <w:b/>
          <w:spacing w:val="15"/>
          <w:sz w:val="24"/>
        </w:rPr>
      </w:pPr>
      <w:r>
        <w:rPr>
          <w:rFonts w:eastAsia="仿宋_GB2312" w:cs="仿宋_GB2312" w:ascii="仿宋_GB2312" w:hAnsi="仿宋_GB2312"/>
          <w:b/>
          <w:spacing w:val="15"/>
          <w:sz w:val="24"/>
        </w:rPr>
        <w:t>“</w:t>
      </w:r>
      <w:r>
        <w:rPr>
          <w:rFonts w:ascii="仿宋_GB2312" w:hAnsi="仿宋_GB2312" w:cs="ˎ̥;Times New Roman" w:eastAsia="仿宋_GB2312"/>
          <w:b/>
          <w:spacing w:val="15"/>
          <w:sz w:val="24"/>
        </w:rPr>
        <w:t>每次在夜空中，看到这颗星球孤独旋转，我心中都会有一种难以名状的依恋和亲切。将来有一天，我会离开这个世界，但是我的孩子还在其中生活，这个世界就与我有关，所以我才凝视它，就像我凝视你，所以我才守护它，就像我守护你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2"/>
        <w:jc w:val="left"/>
        <w:rPr>
          <w:rFonts w:ascii="仿宋_GB2312" w:hAnsi="仿宋_GB2312" w:eastAsia="仿宋_GB2312"/>
          <w:b/>
          <w:b/>
          <w:spacing w:val="15"/>
          <w:kern w:val="0"/>
          <w:sz w:val="24"/>
        </w:rPr>
      </w:pPr>
      <w:r>
        <w:rPr>
          <w:rFonts w:eastAsia="仿宋_GB2312" w:cs="仿宋_GB2312" w:ascii="仿宋_GB2312" w:hAnsi="仿宋_GB2312"/>
          <w:b/>
          <w:spacing w:val="15"/>
          <w:kern w:val="0"/>
          <w:sz w:val="24"/>
        </w:rPr>
        <w:t>“</w:t>
      </w:r>
      <w:r>
        <w:rPr>
          <w:rFonts w:ascii="仿宋_GB2312" w:hAnsi="仿宋_GB2312" w:cs="Arial" w:eastAsia="仿宋_GB2312"/>
          <w:b/>
          <w:spacing w:val="15"/>
          <w:kern w:val="0"/>
          <w:sz w:val="24"/>
        </w:rPr>
        <w:t>成千上万的孩子，正在孕育，正在出生，这些河流，天空，大地，是应该属于他们的，我们没有权利只知消费，不知克制，只知抱怨，不知建设，我们有责任证明，一个被能源照亮的世界同时可以是洁净的美好的。”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3994"/>
        <w:jc w:val="left"/>
        <w:rPr/>
      </w:pPr>
      <w:r>
        <w:rPr>
          <w:rFonts w:eastAsia="仿宋_GB2312" w:cs="仿宋_GB2312" w:ascii="仿宋_GB2312" w:hAnsi="仿宋_GB2312"/>
          <w:b/>
          <w:spacing w:val="15"/>
          <w:kern w:val="0"/>
          <w:sz w:val="24"/>
        </w:rPr>
        <w:t>——</w:t>
      </w:r>
      <w:r>
        <w:rPr>
          <w:rFonts w:ascii="仿宋_GB2312" w:hAnsi="仿宋_GB2312" w:cs="ˎ̥;Times New Roman" w:eastAsia="仿宋_GB2312"/>
          <w:b/>
          <w:sz w:val="24"/>
        </w:rPr>
        <w:t>柴静《穹顶之下</w:t>
      </w:r>
      <w:r>
        <w:rPr>
          <w:rFonts w:ascii="仿宋_GB2312" w:hAnsi="仿宋_GB2312" w:cs="Arial" w:eastAsia="仿宋_GB2312"/>
          <w:b/>
          <w:spacing w:val="15"/>
          <w:kern w:val="0"/>
          <w:sz w:val="24"/>
        </w:rPr>
        <w:t>》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540"/>
        <w:jc w:val="left"/>
        <w:rPr>
          <w:rFonts w:ascii="仿宋_GB2312" w:hAnsi="仿宋_GB2312" w:eastAsia="仿宋_GB2312" w:cs="Arial"/>
          <w:kern w:val="0"/>
          <w:sz w:val="24"/>
        </w:rPr>
      </w:pPr>
      <w:r>
        <w:rPr>
          <w:rFonts w:ascii="仿宋_GB2312" w:hAnsi="仿宋_GB2312" w:cs="Arial" w:eastAsia="仿宋_GB2312"/>
          <w:spacing w:val="15"/>
          <w:kern w:val="0"/>
          <w:sz w:val="24"/>
        </w:rPr>
        <w:t>相信看过柴静的《穹顶之下》的各位一定不会忘记我们观后的沉重和震撼。</w:t>
      </w:r>
      <w:r>
        <w:rPr>
          <w:rFonts w:ascii="仿宋_GB2312" w:hAnsi="仿宋_GB2312" w:cs="Arial" w:eastAsia="仿宋_GB2312"/>
          <w:kern w:val="0"/>
          <w:sz w:val="24"/>
        </w:rPr>
        <w:t>对于整个社会来说，环境保护重在提高现代人的素质，重在保护和营造良好的人类生存环境。而对于学校环境教育工作来说，更重在教育和创建，也就是要从提高师生的社会责任感和历史责任感着手，必须从灌输环保意识、普及环保知识和环保法律知识、培养环保习惯抓起，必须从校园及其周边的环境整治和环境建设做起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480"/>
        <w:jc w:val="left"/>
        <w:rPr>
          <w:rFonts w:ascii="仿宋_GB2312" w:hAnsi="仿宋_GB2312" w:eastAsia="仿宋_GB2312" w:cs="Arial"/>
          <w:spacing w:val="15"/>
          <w:kern w:val="0"/>
          <w:sz w:val="24"/>
        </w:rPr>
      </w:pPr>
      <w:r>
        <w:rPr>
          <w:rFonts w:ascii="仿宋_GB2312" w:hAnsi="仿宋_GB2312" w:eastAsia="仿宋_GB2312"/>
          <w:sz w:val="24"/>
        </w:rPr>
        <w:t>近年来，我校坚持依法治教，积极推进教育现代化，重视环境教育工作的改革与创新，充分发挥环境教育在学校工作中的重要作用，努力培养学生的创新精神和实践能力和环境保护意识。现将几点做法与体会汇报如下：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一、构建网络，健全管理体制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构建环境教育网络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 xml:space="preserve">我校在环境教育工作中，逐步建立起副校长分管、教导处和政教处共抓、级部、班主任及任课教师分工协作的全方位、多层次的环境教育网络，并成立由校长室、教导处、政教处成员组成的“环境教育领导小组”，负责领导、规划、组织实施环境教育工作。做到管理到位，职责明确，级部组长、教研组长、班主任分管一线，发挥一线教师的主导作用，真正把环境教育落到实处，使全体师生都具有环境保护的自主意识。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健全制度，提高师生对环境教育的认识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>为了确保环境教育工作的顺利开展，结合我校实际研究、制订环境教育规划，健全管理制度。①定期召开环境教育工作会议的例会制度；②领导、教师定期参加环保培训制度；③定期办环境教育宣传栏，班班有宣传墙报；④图书室随时向学生开放制度，确保图书室、阅览室有供师生阅读的环保书记和杂志。如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《中国国家地理》、《中学生物学》、《地理教育》等。</w:t>
      </w:r>
      <w:r>
        <w:rPr>
          <w:rFonts w:ascii="仿宋_GB2312" w:hAnsi="仿宋_GB2312" w:eastAsia="仿宋_GB2312"/>
          <w:sz w:val="24"/>
        </w:rPr>
        <w:t xml:space="preserve">通过建立健全制度，使环境教育与学校整体工作有机融为一体，提高了广大师生对环境教育的认识。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二、拓宽渠道，强化环保意识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实践证明，对学生进行环境教育，不能一味口头说教，而要立足于学生的生活实际，不断开展形式多样的环境教育活动，才能收到事半功倍的效果。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 xml:space="preserve">．把环境教育渗透到各学科之中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我校充分发挥各学科教师的作用，结合各学科特点，将环境教育渗透到学科教学当中。把学科教材与环境教育教材进行充分的融合。课堂是对学生进行环境教育的重要渠道。为此，学校充分发动教师挖掘各个学科隐含的环境教育资源，有目的、有计划、有组织地在课程教学中进行环境知识的渗透教学。</w:t>
      </w:r>
      <w:r>
        <w:rPr>
          <w:rFonts w:ascii="仿宋_GB2312" w:hAnsi="仿宋_GB2312" w:eastAsia="仿宋_GB2312"/>
          <w:sz w:val="24"/>
        </w:rPr>
        <w:t>环境教育紧紧联系课堂，以思品课为主阵地，辐射各个学科，学校要求任课老师自觉完成教材和大纲要求的环境教育教学内容，并通过搜集资料，以生动事例、铁的事实教育学生、震撼学生，渗透的内容要达到正确、自然、贴切。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在进行学科渗透环境教育同时，学校十分注重结合贴近学生身边的实际来进行教育，如物理科针对手机的电磁波辐射，城市玻璃幕墙的光污染、噪音污染等问题进行渗透教育；地理科引导学生关注“厄尔尼诺”、“酸雨”“海啸”等现象对气候、环境的影响；生物科则引导学生关注生态平衡的重要性；化学科则让学生采集河流水样进行分析，从而让学生懂得社会发展与环境发展如何有机地结合起来；政治科则通过对《环境保护法》的宣传和学习，使学生自觉树立法制观念。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组织学生收看中央电视台的《走近科学》、《人与自然》等节目，给学生以更感性的认识，使他们更深入地理解科学与环境、人与自然的相关影响。同时，学校发挥现代教育信息技术优势，引导学生上网阅览或下载环保资料，作为组织活动和写作有关环保材料的重要参考。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 xml:space="preserve">．开展环境教育系列活动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开展环境教育系列活动，把爱祖国、爱家乡有机地联系起来。①在周一的升旗仪式上，学校利用国旗下的讲话，向学生宣传环保知识，</w:t>
      </w:r>
      <w:r>
        <w:rPr>
          <w:rFonts w:ascii="仿宋_GB2312" w:hAnsi="仿宋_GB2312" w:cs="Arial" w:eastAsia="仿宋_GB2312"/>
          <w:kern w:val="0"/>
          <w:sz w:val="24"/>
        </w:rPr>
        <w:t>比如护绿造绿，惜水惜土，防止白色污染等等</w:t>
      </w:r>
      <w:r>
        <w:rPr>
          <w:rFonts w:ascii="仿宋_GB2312" w:hAnsi="仿宋_GB2312" w:eastAsia="仿宋_GB2312"/>
          <w:sz w:val="24"/>
        </w:rPr>
        <w:t xml:space="preserve">，教育、培养学生参与绿化、净化、美化校园劳动。并自行搜集环保信息，整理环保资料。②利用植树节、地球日、世界环境日等环保纪念日，开展一定规模主题宣传活动，并聘请有关人员为学生开办环保知识讲座，激发学生保护环境的热情，大多数学生都能做到不乱丢、乱吐、乱写、乱画，个个都具有自觉维护清洁环境的意识，使整个校园环境整洁卫生。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 xml:space="preserve">．组织学生参加社会实践活动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 w:cs="Tahoma"/>
          <w:color w:val="000000"/>
          <w:kern w:val="0"/>
          <w:sz w:val="24"/>
        </w:rPr>
      </w:pPr>
      <w:r>
        <w:rPr>
          <w:rFonts w:ascii="仿宋_GB2312" w:hAnsi="仿宋_GB2312" w:cs="Tahoma" w:eastAsia="仿宋_GB2312"/>
          <w:color w:val="000000"/>
          <w:kern w:val="0"/>
          <w:sz w:val="24"/>
        </w:rPr>
        <w:t>开设研究性学习课程，引导学生关注身边的环境问题，并用自己所学知识尝试提出解决这些问题的方法和途径，使学生在研究中学习，在学习中进步。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 xml:space="preserve">环境教育走出学校，走上社会，紧密联系学生的生活是我校环境教育的重要特色。我校团委经常利用假期组织学生走上街头，培养学生的劳动观点和服务意识。带领学生去敬老院、孤儿院看望老人和孤儿，为他们送去一片爱心，教育学生从“我”做起，从小事做起，从身边事做起。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 xml:space="preserve">．重视校园规划，强化环境育人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学校领导深知：良好的环境陶治人，良好的环境塑造人。现在的校园设有环境教育宣传栏，醒目处有环保宣传标语，多层次地营造环境教育氛围。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cs="Arial" w:eastAsia="仿宋_GB2312"/>
          <w:kern w:val="0"/>
          <w:sz w:val="24"/>
        </w:rPr>
        <w:t>同时学校通过卓有成效的教育和实践活动，使环保行为得到张扬，形成明显的环保文化氛围。教师自觉地不在教室、办公室、会议室、阅览室等师生集中的公共场所吸烟。师生人人自觉节约资源和能源（如食、水、电、纸张），不损害花草树木，不伤害、不食用应该保护的益鸟、益虫等野生动物。学生具有维护整洁环境的自觉意识和行为，不吸烟，不乱丢、乱吐、乱写、乱画，不在公共场所高声喧哗。具有科学合理的消费观念，不用或少用对环境污染严重的耗能高的商品。做到校园可绿化地都得到绿化，无折枝毁木现象。校园清洁优美，处处是美景，四季有花草。清卫工作责任制落实，校园净化，教室整洁，食堂符合卫生标准，厕所干净、无臭味，校园常年无卫生死角。各种废水、废气、废物、噪声等得到有效控制和妥善处理。垃圾由环卫工人每天及时清运处理。校园和周边环境中无有害的污染源。</w:t>
      </w:r>
      <w:r>
        <w:rPr>
          <w:rFonts w:ascii="仿宋_GB2312" w:hAnsi="仿宋_GB2312" w:eastAsia="仿宋_GB2312"/>
          <w:sz w:val="24"/>
        </w:rPr>
        <w:t xml:space="preserve">全体师生全面提高素质，努力将自身的良好形象融进新校园美丽的蓝图。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 xml:space="preserve">．加强习惯养成教育 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加强对学生环保意识的养成教育。学校通过校班会和选修课定期组织学生收看环保教育录像，并联系实际进行讨论，学生在环保方面的先进事迹及时报道、宣传，鼓励先进，弘扬美德，从而激励每一名学生能争当环保的义务宣传员和战斗员。</w:t>
      </w:r>
      <w:r>
        <w:rPr>
          <w:rFonts w:ascii="仿宋_GB2312" w:hAnsi="仿宋_GB2312" w:cs="Tahoma" w:eastAsia="仿宋_GB2312"/>
          <w:color w:val="000000"/>
          <w:kern w:val="0"/>
          <w:sz w:val="24"/>
        </w:rPr>
        <w:t>邀请环保局的专家或者请物理、化学、生物、地理等学科的教师讲座，内容丰富，形式多样，反响良好。</w:t>
      </w:r>
    </w:p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 xml:space="preserve">．抓好环境教育工作和社区教育相结合 </w:t>
      </w:r>
    </w:p>
    <w:p>
      <w:pPr>
        <w:pStyle w:val="Normal"/>
        <w:snapToGrid w:val="false"/>
        <w:spacing w:lineRule="auto" w:line="360"/>
        <w:ind w:firstLine="360"/>
        <w:rPr/>
      </w:pPr>
      <w:r>
        <w:rPr>
          <w:rFonts w:ascii="仿宋_GB2312" w:hAnsi="仿宋_GB2312" w:eastAsia="仿宋_GB2312"/>
          <w:sz w:val="24"/>
        </w:rPr>
        <w:t xml:space="preserve">一是办好家长学校，加强对家庭教育的指导，帮助家长树立正确的环境教育观念，积极支持和配合学校的环境教育工作；二是建好环境教育基地，充分挖掘环境资源，并发挥作用；在是与公安、文化等有关部门经常保持联系，加大对学校周边环境的综合治理，优化育人环境。 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/>
          <w:b/>
          <w:b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三、环境教育存在的问题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1</w:t>
      </w:r>
      <w:r>
        <w:rPr>
          <w:rFonts w:ascii="仿宋_GB2312" w:hAnsi="仿宋_GB2312" w:eastAsia="仿宋_GB2312"/>
          <w:color w:val="000000"/>
          <w:sz w:val="24"/>
        </w:rPr>
        <w:t>、学校中各学科环境教育观念还存在偏差。环境教育应该是全方位，即所有学科都应渗透环境教育，同时学校的各项活动中都应贯彻环境保护的思想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、对教师环境教育的职前和在职培训不足。如果教育内容更具可操作性，可以大大促进教师对环境保护的参与，使环境意识转化为行动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环境教育是一种长期性的、重要的工作，必须时时抓，事事抓，人人都要树立正确的环保意识，共同创建一个美好的家庭，只有这样，才能真正把环保工作落到实处，虽然我校在环境教育工作方面取得了一些成绩，但同时也不可避免地存在一些缺点，在今后的工作中我们将不断加以完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26:00Z</dcterms:created>
  <dc:creator>微软用户</dc:creator>
  <dc:description/>
  <cp:keywords/>
  <dc:language>en-US</dc:language>
  <cp:lastModifiedBy>微软用户</cp:lastModifiedBy>
  <dcterms:modified xsi:type="dcterms:W3CDTF">2015-03-23T03:45:00Z</dcterms:modified>
  <cp:revision>110</cp:revision>
  <dc:subject/>
  <dc:title>近年来，我校坚持社会主义办学方向，全面贯彻党的教育方针，坚持依法治教，积极推进教育现代化，坚持把环境教育工作放在一定的位置，重视环境教育工作的改革与创新，充分发挥环境教育在学校工作中的重要作用，努力培养学生的创新精神和实践能力，为把学生培养成为“德智体美劳全面发展的社会主义事业的接班人”做了一些工作，在环境教育方面取得了一定的成绩</dc:title>
</cp:coreProperties>
</file>