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初中地校课程教学研讨会简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，在明媚的春光与和煦的春风中，青岛市初中校本课程教学研讨会在青岛第二十四中学拉开帷幕。青岛市市南区地校课程教研员松梅老师主持本次会议，与会的有青岛市地校课程教研员鲁平志、各市、区地校课程教研员、城阳区部分中学校长以及各校骨干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研讨活动内容丰富，首先由松梅老师介绍了活动流程之后，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的郇新红做了题为《坚持育人为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提升课程内涵》的大会发言，郇主任从学校层面围绕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近两年来地校课程的全面开展跟与会老师做了分享。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刘晓云校长做了题为《为了一个自信从容有尊严的未来》的分享交流，向各位与会领导和老师介绍了“梦想课程”引进并实施的过程，“梦想课程”在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的实施过程以及给任课教师与孩子们带来的巨大变化，也让大家充分领略到了“梦想课程”的魅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后，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梦想课程教研组组长汤仁姿老师带领初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孩子们向大家展示了一节梦想课《共创成长路—国有国法，家有家规》。从热身活动到主题活动再到分享交流阶段，整堂课上汤老师注重给每个孩子创造机会展示自己，真正体现了梦想课程“让每个孩子自信、从容、有尊严地成长”的理念。课后李沧区地校课程教研员给予了全方位较高的评价，并为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梦想课程的继续开展提出了中肯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的最后一个也是最重要的一个环节，是各位与会领导与老师近距离观摩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初一、初二两个级部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节不同主题的校本课程（走班课）。宋俊老师《梦想与团队》课上的九宫格游戏吸引了观摩老师的亲自参与；沈毅老师《去远方》课上孩子们的深入探讨与网上查资料让老师们眼前一亮；王超老师在课上展示了孩子们的创作成果—思维导图；宋川老师《理财课》的拍卖环节一锤定音让老师们印象深刻；薛荣老师《职业规划》课上孩子们的精彩分享让大家忍俊不禁；玻璃花房里《田间种植》孩子们忙碌的身影；《趣味英语》课堂上孩子们爽朗的笑声；《书法艺术》课上张增华老师的作品欣赏……这一切无不感染并感动着与会的领导与老师们。正像鲁老师所说：“青岛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的学校课程不仅给孩子们创造了不一样的展示舞台，也给老师们带来了实现教育理想的更广阔的领域，更是给学校带来了一股阳光向上的正能量！”</w:t>
      </w:r>
    </w:p>
    <w:p>
      <w:pPr>
        <w:pStyle w:val="Normal"/>
        <w:ind w:firstLine="560"/>
        <w:rPr/>
      </w:pPr>
      <w:r>
        <w:rPr>
          <w:sz w:val="28"/>
          <w:szCs w:val="28"/>
        </w:rPr>
        <w:t>（供稿：汤仁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照片：赵江）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4:00Z</dcterms:created>
  <dc:creator>Lenovo User</dc:creator>
  <dc:description/>
  <cp:keywords/>
  <dc:language>en-US</dc:language>
  <cp:lastModifiedBy>Lenovo User</cp:lastModifiedBy>
  <dcterms:modified xsi:type="dcterms:W3CDTF">2015-04-16T05:00:00Z</dcterms:modified>
  <cp:revision>23</cp:revision>
  <dc:subject/>
  <dc:title>青岛市地校课程教研活动简讯</dc:title>
</cp:coreProperties>
</file>