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青岛市初中学校课程“自主选课学习日”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情况调查表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青岛七中  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王卫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2865369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课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七年级 </w:t>
      </w:r>
      <w:r>
        <w:rPr>
          <w:rFonts w:ascii="仿宋_GB2312" w:hAnsi="仿宋_GB2312" w:eastAsia="仿宋_GB2312"/>
          <w:sz w:val="32"/>
          <w:szCs w:val="32"/>
        </w:rPr>
        <w:t xml:space="preserve"> 学习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周四第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节 </w:t>
      </w:r>
      <w:r>
        <w:rPr>
          <w:rFonts w:ascii="仿宋_GB2312" w:hAnsi="仿宋_GB2312" w:eastAsia="仿宋_GB2312"/>
          <w:sz w:val="32"/>
          <w:szCs w:val="32"/>
        </w:rPr>
        <w:t xml:space="preserve"> 有无跨年级选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无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96"/>
        <w:gridCol w:w="3916"/>
        <w:gridCol w:w="1676"/>
        <w:gridCol w:w="10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领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模块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教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文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著影视文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教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灵驿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教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xplore: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武装冲突与人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婷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探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船舶知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屠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探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魔术扑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探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趣味数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翠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探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地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探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脑机器人设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建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探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英文儿童电影与文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国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探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文化赏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文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妙的歌声（合唱团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建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竖笛乐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聂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探究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漫世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绍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与健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趣味篮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修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6:00Z</dcterms:created>
  <dc:creator>Lenovo User</dc:creator>
  <dc:description/>
  <cp:keywords/>
  <dc:language>en-US</dc:language>
  <cp:lastModifiedBy>Lenovo User</cp:lastModifiedBy>
  <dcterms:modified xsi:type="dcterms:W3CDTF">2015-12-28T02:36:00Z</dcterms:modified>
  <cp:revision>2</cp:revision>
  <dc:subject/>
  <dc:title>青岛市初中学校课程“自主选课学习日”</dc:title>
</cp:coreProperties>
</file>