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洋文化助学生成长</w:t>
      </w:r>
    </w:p>
    <w:p>
      <w:pPr>
        <w:pStyle w:val="Normal"/>
        <w:spacing w:lineRule="exact" w:line="560"/>
        <w:ind w:firstLine="28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岛第五十七中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岛第五十七中学在日常教育教学中，注重渗透海洋教育，形成知识学习与实践相结合海洋文化体系，为学生的成长加油助力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构建课内外相结合的课程体系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《蓝色家园》读本的学习，普及基础性知识。鼓励学生进行课外研究性学习，从更宽的角度对海洋相关知识进行探究、学习。课内外学习相结合，使学生对海洋知识了解比较全面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通过帆船运动加深对海洋文化的理解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</w:rPr>
        <w:t>学校是青岛市帆船特色学校，通过帆船运动的不断推广，加深全体学生对海洋文化的理解。每年暑期学校选拔优秀学生进行帆船培训，在这样一个过程中，学生对帆船的运动原理，对海洋气象以及潮流等知识有了比较全面的了解。参加帆船培训的同学回校后，通过手抄报、学生大会演讲等形式进行相关知识的普及，让更多同学对青岛人朝夕相处的大海有了全面、深入的了解，对蓝色家园的更加热爱与珍惜。通过帆船培训活动的不断推进，学校有多人次在国家级、市级帆船比赛中获奖</w:t>
      </w:r>
      <w:r>
        <w:rPr>
          <w:rFonts w:ascii="宋体;SimSun" w:hAnsi="宋体;SimSun" w:cs="宋体;SimSun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通过航海模型竞赛活动，推动学生探索海洋的步伐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校的科技教育活动的开展扎实有效，成立了航海模型兴趣小组和社团。科技教师和辅导员积极组织学生进行日常训练，引导学生报名参加国家、省、市、区的各级各类航海模型竞赛活动。学校形成一套较为完整的航海模型活动训练方案，在班主任与任课教师的通力合作下，学校的航海模型教育活动开展的有声有色，成绩不凡，推动学生探索海洋的步伐。近三年来，学校先后获得省、市、区各类航海模型竞赛综合奖励十几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8:00Z</dcterms:created>
  <dc:creator>Lenovo User</dc:creator>
  <dc:description/>
  <cp:keywords/>
  <dc:language>en-US</dc:language>
  <cp:lastModifiedBy>Lenovo User</cp:lastModifiedBy>
  <dcterms:modified xsi:type="dcterms:W3CDTF">2014-11-12T08:29:00Z</dcterms:modified>
  <cp:revision>15</cp:revision>
  <dc:subject/>
  <dc:title>海洋文化助学生成长</dc:title>
</cp:coreProperties>
</file>