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打造“蓝色海洋教育”特色，促进学校内涵发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青岛第五十九中学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近年来，青岛五十九中</w:t>
      </w:r>
      <w:r>
        <w:rPr>
          <w:rFonts w:ascii="仿宋_GB2312" w:hAnsi="仿宋_GB2312" w:cs="宋体;SimSun" w:eastAsia="仿宋_GB2312"/>
          <w:sz w:val="30"/>
          <w:szCs w:val="30"/>
        </w:rPr>
        <w:t>以促进学校特色发展、提升学校育人质量为目标，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积极开展“蓝色海洋教育”</w:t>
      </w:r>
      <w:r>
        <w:rPr>
          <w:rFonts w:ascii="仿宋_GB2312" w:hAnsi="仿宋_GB2312" w:cs="宋体;SimSun" w:eastAsia="仿宋_GB2312"/>
          <w:sz w:val="30"/>
          <w:szCs w:val="30"/>
        </w:rPr>
        <w:t>，学校通过形式多样、生动活泼的海洋教育实践活动，激发学生热爱海洋、保护海洋、探索海洋奥秘的责任感和使命感，引导学生特长发展，为培养新型的海洋人才奠定基础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一、形成“蓝色海洋教育”学校特色课程，将海洋教育渗透到常规教学中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青岛五十九中“蓝色海洋教育”课程建设主要遵循“四结合”原则。校长是学校课程团队的核心，围绕课程目标和教学要求，紧抓学校德育、教学两支主力队伍建设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按照《课程方案》、社区环境、资源情况及办学特色，设计和编制“蓝色海洋教育”课程计划。教师在实施中逐步做到相互渗透、有机整合，逐步编制海洋特色课程教材。积极拓宽学生的学习渠道，开发和创设学生能参与实践的资源和条件，形成具有学校特色的社会实践活动的课程系列。</w:t>
      </w:r>
    </w:p>
    <w:p>
      <w:pPr>
        <w:pStyle w:val="Normal"/>
        <w:widowControl/>
        <w:spacing w:lineRule="exact" w:line="480"/>
        <w:ind w:firstLine="6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还通过校园网建立“海洋教育专题”师生论坛，为师生提供海洋教育学习资源和交流的平台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建立“蓝色海洋教育”学校社团，将海洋教育落实到到校内外实践活动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岛五十九中以“蓝色海洋兴趣小组”为基础成立了“蓝色海洋”社团。</w:t>
      </w:r>
      <w:r>
        <w:rPr>
          <w:rFonts w:ascii="仿宋_GB2312" w:hAnsi="仿宋_GB2312" w:eastAsia="仿宋_GB2312"/>
          <w:sz w:val="30"/>
          <w:szCs w:val="30"/>
        </w:rPr>
        <w:t>“蓝色海洋”社团的学生们带着研究专题去海洋地质所，就海洋生态、海洋植物状况、海洋鱼类生长状况等开展考察、咨询，写出多篇调查报告。</w:t>
      </w:r>
      <w:r>
        <w:rPr>
          <w:rFonts w:ascii="仿宋_GB2312" w:hAnsi="仿宋_GB2312" w:eastAsia="仿宋_GB2312"/>
          <w:kern w:val="0"/>
          <w:sz w:val="30"/>
          <w:szCs w:val="30"/>
        </w:rPr>
        <w:t>通过学校橱窗、校园文化墙、学校网站宣传海洋知识，</w:t>
      </w:r>
      <w:r>
        <w:rPr>
          <w:rFonts w:ascii="仿宋_GB2312" w:hAnsi="仿宋_GB2312" w:eastAsia="仿宋_GB2312"/>
          <w:sz w:val="30"/>
          <w:szCs w:val="30"/>
        </w:rPr>
        <w:t>通过不断的学习和实践，学生们的环保素养和综合实践能力都得到了很大提升。</w:t>
      </w:r>
      <w:r>
        <w:rPr>
          <w:rFonts w:ascii="仿宋_GB2312" w:hAnsi="仿宋_GB2312" w:eastAsia="仿宋_GB2312"/>
          <w:kern w:val="0"/>
          <w:sz w:val="30"/>
          <w:szCs w:val="30"/>
        </w:rPr>
        <w:t>“蓝色海洋”社团还通过升旗仪式</w:t>
      </w:r>
      <w:r>
        <w:rPr>
          <w:rFonts w:ascii="仿宋_GB2312" w:hAnsi="仿宋_GB2312" w:eastAsia="仿宋_GB2312"/>
          <w:sz w:val="30"/>
          <w:szCs w:val="30"/>
        </w:rPr>
        <w:t>的国旗下讲话发出“保护蓝色海洋”倡议，各班级通过开展主题班会积极响应，在学校掀起了“蓝色海洋”学习研究的热潮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打造“蓝色海洋教育”校园环境，将海洋教育融入到学校文化建设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五十九中以“蓝色海洋”为主题的校园文化，是学校打造绿色校园的最大特色。不仅在校园环境上营造海洋氛围，学校校更加注重坚持“活动育德”的教育策略，在活动中实施蓝色环保教育课程。学校经常聘请海洋专家到校作专题讲座，普及海洋知识，增强学生们保护海洋的意识。我校还是青岛市中小学帆船运动学校，不断输送帆船运动的优秀人才，参加省、市，乃至全国的比赛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确立“蓝色海洋教育”评价机制，将海洋教育纳入到学生成长多元评价中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不断拓宽评价途径，对学生实施多元评价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社会实践评价：参观心得与活动成果等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课内学业评价：出勤、成果交流、学业诊断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海洋问卷评价：海洋认识、探索精神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化是一所学校的灵魂，特色是一所学校未来的竞争力。青岛五十九中</w:t>
      </w:r>
      <w:r>
        <w:rPr>
          <w:rFonts w:ascii="仿宋_GB2312" w:hAnsi="仿宋_GB2312" w:cs="宋体;SimSun" w:eastAsia="仿宋_GB2312"/>
          <w:bCs/>
          <w:sz w:val="30"/>
          <w:szCs w:val="30"/>
        </w:rPr>
        <w:t>将通过海洋教育引领师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更广视野、更高起点、更深层次上大力推进校园文化发展，努力把五十九中建设成为文化品位高雅、文化底蕴丰厚海洋文化特色学校。</w:t>
      </w:r>
    </w:p>
    <w:p>
      <w:pPr>
        <w:pStyle w:val="Normal"/>
        <w:widowControl/>
        <w:spacing w:lineRule="exact" w:line="480"/>
        <w:ind w:firstLine="15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青岛第五十九中学</w:t>
      </w:r>
    </w:p>
    <w:p>
      <w:pPr>
        <w:pStyle w:val="Normal"/>
        <w:widowControl/>
        <w:spacing w:lineRule="exact" w:line="480"/>
        <w:ind w:firstLine="60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8:00Z</dcterms:created>
  <dc:creator>USER</dc:creator>
  <dc:description/>
  <cp:keywords/>
  <dc:language>en-US</dc:language>
  <cp:lastModifiedBy>USER</cp:lastModifiedBy>
  <dcterms:modified xsi:type="dcterms:W3CDTF">2014-11-13T09:47:00Z</dcterms:modified>
  <cp:revision>73</cp:revision>
  <dc:subject/>
  <dc:title/>
</cp:coreProperties>
</file>