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二学期中学地方与学校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3.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初中地校课程建设与实施座谈会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爱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郇新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周芬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旭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智荣中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银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君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一、座谈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题：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课程整合与地方课程校本化实施情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校课程“自主选课学习日”实施情况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、培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学校与地方</w:t>
            </w:r>
            <w:r>
              <w:rPr>
                <w:sz w:val="24"/>
              </w:rPr>
              <w:t>课程建设与实施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岛市普通教育教研室鲁平志老师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96" w:firstLine="607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个学校对本校的地校课程实施情况进行了梳理，并有针对性地围绕两个问题进行了发言和交流。</w:t>
            </w:r>
          </w:p>
          <w:p>
            <w:pPr>
              <w:pStyle w:val="Normal"/>
              <w:spacing w:lineRule="exact" w:line="460"/>
              <w:ind w:left="96" w:firstLine="6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鲁平志老师在讲话过程中，对各个学校的做法进行了一一点评，并指出了下一步的努力方向，进而我区的地校课程建设予以充分肯定并提出厚望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青岛市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03:00Z</dcterms:created>
  <dc:creator>雨林木风</dc:creator>
  <dc:description/>
  <dc:language>en-US</dc:language>
  <cp:lastModifiedBy>hp</cp:lastModifiedBy>
  <dcterms:modified xsi:type="dcterms:W3CDTF">2016-03-07T05:17:00Z</dcterms:modified>
  <cp:revision>8</cp:revision>
  <dc:subject/>
  <dc:title>市南区2009-2010学年度第一学期</dc:title>
</cp:coreProperties>
</file>